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енсионного фонда РФ </w:t>
      </w:r>
      <w:r>
        <w:rPr>
          <w:rFonts w:cs="Times New Roman" w:ascii="Times New Roman" w:hAnsi="Times New Roman"/>
          <w:sz w:val="28"/>
          <w:szCs w:val="28"/>
          <w:lang w:val="ru-RU"/>
        </w:rPr>
        <w:t>в Ульчском районе</w:t>
      </w:r>
      <w:r>
        <w:rPr>
          <w:rFonts w:cs="Times New Roman" w:ascii="Times New Roman" w:hAnsi="Times New Roman"/>
          <w:sz w:val="28"/>
          <w:szCs w:val="28"/>
        </w:rPr>
        <w:t xml:space="preserve"> напоминает о начале отчетной кампании по представлению страхователями ежемесячной отчетности по персонифицированному учету за август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1996 № 27-ФЗ «Об индивидуальном (персонифицированном) учете в системе обязательного пенсионного страхования» страхователи ежемесячно не позднее 10-го числа месяца, следующего за отчетным периодом – месяцем, представляют в Отдел ПФР в Ульчском районе о каждом сотруднике (включая лиц, которые заключили договоры гражданско-правового характера, на вознаграждения по которым в соответствии с законодательством РФ начисляются страховые взносы) следующие сведения: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Фамилию, имя, отчество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 Страховой номер индивидуального лицевого счет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3. Идентификационный номер налогоплательщика (заполняется при наличии у страхователя данных об ИНН физического лица)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Сведения о работающих застрахованных лицах за август 2016 года страхователь обязан представить не позднее 12 сентября 2016 года (10 сентября выходной день)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В соответствии с положениями Федерального закона № 27-ФЗ при представлении сведений на 25 и более работающих застрахованных лиц страхователь представляет ежемесячную отчетность в форме электронного документа, подписанного электронной подписью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непредставление страхователями в установленный срок либо представление неполных и (или) недостоверных сведений применяются финансовые санкции в размере 500 рублей в отношении каждого застрахованного лица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Актуальные версии программ для подготовки и проверки сведений о работающих застрахованных лицах размещаются на сайте Пенсионного фонда России www.pfrf.ru в разделе «Электронные сервисы» − «Бесплатные программы для работодателей» и на «гостевом» компьютере в Отделе ПФР в Ульчском районе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заполнения ежемесячной формы отчетности можно получить по телефону «горячей линии» 5-13-77 или по адресу: с. Богородское, ул. Советская, д. 54, кабинет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5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8-29T05:05:00Z</dcterms:modified>
  <cp:revision>2</cp:revision>
  <dc:subject/>
  <dc:title>ПФР</dc:title>
</cp:coreProperties>
</file>