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Пенсионного фонда РФ в Ульчском районе напоминает, что законом предусмотрен самостоятельный выбор пенсионером организации, которая будет заниматься доставкой пенсии, а также способ ее получения (на дому, в кассе доставочной организации или на свой счет в банке).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Кроме того, за пенсионера получать пенсию может доверенное лицо. Выплата пенсии по доверенности, срок действия которой превышает один год, производится в течение всего срока действия доверенности при условии, что пенсионер ежегодно подтверждает факт регистрации по месту получения пенсии. </w:t>
      </w:r>
    </w:p>
    <w:p>
      <w:pPr>
        <w:pStyle w:val="Style22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Способы доставки пенсии: </w:t>
      </w:r>
    </w:p>
    <w:p>
      <w:pPr>
        <w:pStyle w:val="Style22"/>
        <w:rPr/>
      </w:pPr>
      <w:r>
        <w:rPr>
          <w:sz w:val="27"/>
          <w:szCs w:val="27"/>
        </w:rPr>
        <w:t xml:space="preserve">1. Через «Почту России» – можно получать пенсию на дом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, при этом пенсия может быть выплачена позднее установленной даты в пределах доставочного периода. Дата окончания выплатного периода 25 число. 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2. Через банк – можно получать пенсию в кассе отделения банка или оформить банковскую карту и снимать денежные средства через банкомат. Снять свои деньги с банковского счета можно в любой день после их зачисления. Зачисление на счет пенсионера в кредитной организации производится без взимания комиссионного вознаграждения, на территории Хабаровского края с ПФР заключили соглашения 18 кредитных учреждений (ОАО АКБ «Банк Москвы», ПАО «Азиатско – Тихоокеанский банк», ПАО «МДМ-Банк», ПАО «Инвестторгбанк», ПАО «Росбанк», ОАО «Роял Кредит Банк», ПАО «Росгосстрах Банк», ПАО «МТС Банк», АО КБ «Уссури», ПАО Банк «Возрождение», ПАО «Восточный экспресс банк», ПАО «Ханты-Мансийский банк Открытие», ПАО «Совкомбанк», ПАО «БИН БАНК», ПАО «Солид Банк», ПАО «Сбербанк России», АО «Россельхозбанк», ПАО «Финансовая Корпорация Открытие»)</w:t>
      </w:r>
    </w:p>
    <w:p>
      <w:pPr>
        <w:pStyle w:val="Style22"/>
        <w:ind w:firstLine="708"/>
        <w:rPr/>
      </w:pPr>
      <w:r>
        <w:rPr>
          <w:sz w:val="27"/>
          <w:szCs w:val="27"/>
        </w:rPr>
        <w:t xml:space="preserve">Подать заявление о способе доставки пенсии можно следующими способами: лично приехать в Отдел ПФР в Ульчском районе, обратиться в Многофункциональный центр (МФЦ) или в режиме онлайн воспользоваться услугой электронного сервиса «Личный кабинет застрахованного лица» на сайте ПФР, используя логин и пароль для Единого портала государственных услуг, и в соответствующем разделе указать ряд своих данных. </w:t>
      </w:r>
    </w:p>
    <w:p>
      <w:pPr>
        <w:pStyle w:val="Style22"/>
        <w:ind w:firstLine="708"/>
        <w:rPr/>
      </w:pPr>
      <w:r>
        <w:rPr>
          <w:sz w:val="27"/>
          <w:szCs w:val="27"/>
        </w:rPr>
        <w:t xml:space="preserve">Консультации можно получить бесплатно по телефону: </w:t>
      </w:r>
      <w:r>
        <w:rPr>
          <w:b/>
          <w:sz w:val="27"/>
          <w:szCs w:val="27"/>
        </w:rPr>
        <w:t>5-13-77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8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5-12T04:28:00Z</dcterms:modified>
  <cp:revision>2</cp:revision>
  <dc:subject/>
  <dc:title>ПФР</dc:title>
</cp:coreProperties>
</file>