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ФР в Ульчском районе пенсионерам при назначении пенсии выдается справка вместо удостоверения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ногочисленными вопросами граждан, обращающихся за назначением пенсии,  Отдел ПФР в Ульчском районе разъясняет следующее. </w:t>
      </w:r>
    </w:p>
    <w:p>
      <w:pPr>
        <w:pStyle w:val="Style24"/>
        <w:ind w:firstLine="708"/>
        <w:rPr/>
      </w:pPr>
      <w:r>
        <w:rPr>
          <w:sz w:val="28"/>
          <w:szCs w:val="28"/>
        </w:rPr>
        <w:t xml:space="preserve">До 2015 года гражданину при назначении пенсии в Отделе ПФР в Ульчском районе выдавали удостоверение установленного образца в соответствии с правилами обращения за пенсией, утвержденными 12 июня 2002 года Постановлением Министерства труда и социальной защиты населения РФ «О порядке выдачи пенсионной книжки застрахованного лица в пенсионном фонде Российской Федерации». В удостоверении указывалось то, что данный гражданин является пенсионером, а также размер назначенной пенсии и срок, в течение которого ему будут осуществлять пенсионные выплаты. </w:t>
      </w:r>
    </w:p>
    <w:p>
      <w:pPr>
        <w:pStyle w:val="Style24"/>
        <w:ind w:firstLine="708"/>
        <w:rPr/>
      </w:pPr>
      <w:r>
        <w:rPr>
          <w:sz w:val="28"/>
          <w:szCs w:val="28"/>
        </w:rPr>
        <w:t xml:space="preserve">При назначении пенсии пенсионеру теперь выдается справка, которая заверяется печатью ПФР. В ней содержатся те же сведения, что и в удостоверении, т.е. есть статус владельца справки, размер пенсии и сроки ее выплаты. Обращаем внимание на то, что при утрате ранее выданного удостоверения взамен его пенсионеру также будет выдана справка. 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, начиная с 2015 года, право на пенсию у гражданина подтверждается справкой ПФР, ранее выданные удостоверения также являются дей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13:00Z</dcterms:created>
  <dc:creator>Стас Дегтярёв</dc:creator>
  <dc:description/>
  <dc:language>en-US</dc:language>
  <cp:lastModifiedBy>Orgmash2</cp:lastModifiedBy>
  <cp:lastPrinted>2016-07-29T14:50:00Z</cp:lastPrinted>
  <dcterms:modified xsi:type="dcterms:W3CDTF">2016-08-21T23:13:00Z</dcterms:modified>
  <cp:revision>2</cp:revision>
  <dc:subject/>
  <dc:title>ПФР</dc:title>
</cp:coreProperties>
</file>