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ак трудовую деятельность во время летних каникул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делать  полезной для вашего будущего?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старшеклассников и студентов 9 июня будет работать «горячая линия»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ногие школьники и студенты во время летних каникул устраиваются на работу. Это хорошая школа жизни и возможность иметь собственный заработок. Но прежде чем приступить к поиску подходящих вакансий, необходимо убедиться, что  у вас есть свидетельство обязательного пенсионного страхования – «зеленая карточка» СНИЛС, которую выдаёт Пенсионный фонд Российской Федерации каждому россиянину.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>Для чего нужна «зеленая карточка» Пенсионного фонда Российской Федерации?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>Как получить страховое свидетельство? Какие документы для этого необходимы?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 xml:space="preserve">Что за номер указан в ней, и как расшифровывается СНИЛС?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000000"/>
          <w:sz w:val="27"/>
          <w:szCs w:val="27"/>
        </w:rPr>
        <w:t>Какая взаимосвязь между СНИЛС и будущей пенсией?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>Чем опасна заработная плата «в конверте»?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 xml:space="preserve">Какие возможности есть у каждого человека, чтобы сделать свою будущую пенсию достойной? 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7"/>
          <w:szCs w:val="27"/>
        </w:rPr>
        <w:t>9 июня с 9.00 до 17.00</w:t>
      </w:r>
      <w:r>
        <w:rPr>
          <w:bCs/>
          <w:color w:val="000000"/>
          <w:sz w:val="27"/>
          <w:szCs w:val="27"/>
        </w:rPr>
        <w:t xml:space="preserve"> часов можно позвонить </w:t>
      </w:r>
      <w:r>
        <w:rPr>
          <w:sz w:val="27"/>
          <w:szCs w:val="27"/>
        </w:rPr>
        <w:t xml:space="preserve">по телефону «горячей линии» </w:t>
      </w:r>
      <w:r>
        <w:rPr>
          <w:b/>
          <w:sz w:val="27"/>
          <w:szCs w:val="27"/>
        </w:rPr>
        <w:t>5-13-77</w:t>
      </w:r>
      <w:r>
        <w:rPr>
          <w:sz w:val="27"/>
          <w:szCs w:val="27"/>
        </w:rPr>
        <w:t xml:space="preserve">, чтобы получить </w:t>
      </w:r>
      <w:r>
        <w:rPr>
          <w:bCs/>
          <w:color w:val="000000"/>
          <w:sz w:val="27"/>
          <w:szCs w:val="27"/>
        </w:rPr>
        <w:t xml:space="preserve">ответы на эти вопросы у специалистов ПФР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3:00Z</dcterms:created>
  <dc:creator>Стас Дегтярёв</dc:creator>
  <dc:description/>
  <cp:keywords/>
  <dc:language>en-US</dc:language>
  <cp:lastModifiedBy>Светлана Александровна Михайлова</cp:lastModifiedBy>
  <cp:lastPrinted>2014-05-27T11:47:00Z</cp:lastPrinted>
  <dcterms:modified xsi:type="dcterms:W3CDTF">2015-05-27T03:03:00Z</dcterms:modified>
  <cp:revision>2</cp:revision>
  <dc:subject/>
  <dc:title>ПФР</dc:title>
</cp:coreProperties>
</file>