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деле ПФР в Ульчском районе ждут плательщиков страховых взносов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08 июля в Отделе ПФР в Ульчском районе по адресу: с. Богородское, ул. Советская, д. 54, кабинет № 7 пройдёт «Единый день открытых дверей для плательщиков страховых взносов». </w:t>
      </w:r>
    </w:p>
    <w:p>
      <w:pPr>
        <w:pStyle w:val="Style22"/>
        <w:ind w:firstLine="708"/>
        <w:rPr/>
      </w:pPr>
      <w:r>
        <w:rPr>
          <w:sz w:val="28"/>
          <w:szCs w:val="28"/>
        </w:rPr>
        <w:t>С 9-00 и до 17-00 специалисты Отдела ПФР в Ульчском районе будут ждать плательщиков страховых взносов чтобы поделиться полезной информацией и презентовать новые программные продукты.</w:t>
      </w:r>
    </w:p>
    <w:p>
      <w:pPr>
        <w:pStyle w:val="Style22"/>
        <w:ind w:firstLine="708"/>
        <w:rPr/>
      </w:pPr>
      <w:r>
        <w:rPr>
          <w:sz w:val="28"/>
          <w:szCs w:val="28"/>
        </w:rPr>
        <w:t>В рамках мероприятия для страхователей приготовлена насыщенная программа. Помимо лекций, которые будут посвящены изменениям в законодательстве о страховых взносах, порядку и срокам предоставления единой формы отчётности, исчислению и уплате страховых взносов самозанятым населением, состоится презентация Интернет-страницы Отделения ПФР по Хабаровскому краю. Также познакомят с интерактивными сервисами: «Гостевой компьютер», «Личный кабинет плательщика», «Личный кабинет гражданина». Кроме того, в этот день страхователи смогут получить консультации специалистов, ответы на интересующие вопросы, печатные материалы Пенсионного фонда, программное обеспечение по подготовке и проверке единой формы отчётности.</w:t>
      </w:r>
    </w:p>
    <w:p>
      <w:pPr>
        <w:pStyle w:val="Style22"/>
        <w:ind w:firstLine="708"/>
        <w:rPr/>
      </w:pPr>
      <w:r>
        <w:rPr>
          <w:sz w:val="28"/>
          <w:szCs w:val="28"/>
        </w:rPr>
        <w:t>Отметим, приоритетными в работе Пенсионного фонда являются такие направления, как клиентоориентированность и информационная открыт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48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7-04T00:48:00Z</dcterms:modified>
  <cp:revision>2</cp:revision>
  <dc:subject/>
  <dc:title>ПФР</dc:title>
</cp:coreProperties>
</file>