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МФЦ можно подать заявление на единовременную выплату из средств материнского капитала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Владельцы сертификата, желающие получить единовременную выплату в размере 20 тыс. рублей из средств материнского капитала </w:t>
      </w:r>
      <w:r>
        <w:rPr>
          <w:sz w:val="27"/>
          <w:szCs w:val="27"/>
        </w:rPr>
        <w:t>либо в размере фактического остатка средств материнского капитала, составляющего менее 20 тыс. рублей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могут подать заявление в любом многофункциональном центре предоставления государственных и муниципальных услуг </w:t>
      </w:r>
      <w:hyperlink r:id="rId2">
        <w:r>
          <w:rPr>
            <w:rStyle w:val="InternetLink"/>
            <w:sz w:val="27"/>
            <w:szCs w:val="27"/>
          </w:rPr>
          <w:t>(МФЦ) края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12"/>
        <w:spacing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глашение о предоставлении этой услуги населению было подписано между Отделением ПФР по Хабаровскому краю и Оператором систем электронного правительства Хабаровского края, многофункциональным центром предоставления государственных и муниципальных услуг 30 апреля 2015 года. </w:t>
      </w:r>
    </w:p>
    <w:p>
      <w:pPr>
        <w:pStyle w:val="Normal1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Теперь жители Ульчского района могут получить в МФЦ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23 государственных услуги ПФР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по адресу: с. Богородское, ул. Партизанская, дом 14, ежедневно, кроме воскресенья, понедельника с 9—00 до 17—12 без перерыва на обед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спользоваться единовременной выплатой могут семьи, которые уже являются владельцами сертификатов и не распорядились или не полностью распорядились этими средствами, а также те семьи, которые станут обладателями сертификата на материнский капитал по состоянию на 31 декабря 2015 год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мьи, желающие воспользоваться этой выплатой, могут обратиться с заявлением до 31 марта 2016 год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документов, которые необходимо представить минимален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документ, удостоверяющий личность (паспорт);</w:t>
      </w:r>
    </w:p>
    <w:p>
      <w:pPr>
        <w:pStyle w:val="Normal"/>
        <w:ind w:firstLine="708"/>
        <w:jc w:val="both"/>
        <w:rPr>
          <w:rFonts w:cs="Minion Pro"/>
          <w:color w:val="000000"/>
          <w:sz w:val="27"/>
          <w:szCs w:val="27"/>
        </w:rPr>
      </w:pPr>
      <w:r>
        <w:rPr>
          <w:sz w:val="27"/>
          <w:szCs w:val="27"/>
        </w:rPr>
        <w:t>2) сведения о реквизитах счета, открытого в российской кредитной организации (</w:t>
      </w:r>
      <w:r>
        <w:rPr>
          <w:rStyle w:val="A1"/>
          <w:iCs/>
          <w:sz w:val="27"/>
          <w:szCs w:val="27"/>
        </w:rPr>
        <w:t>наименование банка, БИК, ИНН, КПП, корреспондентский счет, номер счета вкладчика)</w:t>
      </w:r>
      <w:r>
        <w:rPr>
          <w:rStyle w:val="A1"/>
          <w:sz w:val="27"/>
          <w:szCs w:val="27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заявление установленного образца, в котором указывается серия и номер сертификата на материнский (семейный) капитал и СНИЛС лица, на которое оформлен сертификат. Скачать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бланк заявле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ожно на сайте ПФР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Ульчском районе за единовременной выплатой в период с 5 мая по 20 мая текущего года обратилось более 200 владельцев сертификата на материнский капитал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мма материнского капитала в 2015 году составляет 453026 ру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4020"/>
                            <w:gridCol w:w="29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4020"/>
                      <w:gridCol w:w="29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8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Normal12Char">
    <w:name w:val="Normal_12 Char"/>
    <w:qFormat/>
    <w:rPr>
      <w:rFonts w:ascii="Arial" w:hAnsi="Arial" w:cs="Arial"/>
      <w:sz w:val="24"/>
    </w:rPr>
  </w:style>
  <w:style w:type="character" w:styleId="A1">
    <w:name w:val="A1"/>
    <w:qFormat/>
    <w:rPr>
      <w:rFonts w:cs="Minion Pro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2">
    <w:name w:val="Normal_12"/>
    <w:basedOn w:val="Normal"/>
    <w:qFormat/>
    <w:pPr>
      <w:spacing w:before="40" w:after="40"/>
      <w:ind w:firstLine="567"/>
      <w:jc w:val="both"/>
    </w:pPr>
    <w:rPr>
      <w:rFonts w:ascii="Arial" w:hAnsi="Arial" w:cs="Arial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Local%20Settings/Temp/Local%20Settings/Temp/notesD30550/23%20&#1075;&#1086;&#1089;&#1091;&#1076;&#1072;&#1088;&#1089;&#1090;&#1074;&#1077;&#1085;&#1085;&#1099;&#1093;%20&#1091;&#1089;&#1083;&#1091;&#1075;&#1080;%20&#1055;&#1060;&#1056;" TargetMode="External"/><Relationship Id="rId4" Type="http://schemas.openxmlformats.org/officeDocument/2006/relationships/hyperlink" Target="http://www.pfrf.ru/knopki/zhizn~2056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51:00Z</dcterms:created>
  <dc:creator>Стас Дегтярёв</dc:creator>
  <dc:description/>
  <cp:keywords/>
  <dc:language>en-US</dc:language>
  <cp:lastModifiedBy>Светлана Александровна Михайлова</cp:lastModifiedBy>
  <cp:lastPrinted>2015-05-21T15:43:00Z</cp:lastPrinted>
  <dcterms:modified xsi:type="dcterms:W3CDTF">2015-05-27T23:51:00Z</dcterms:modified>
  <cp:revision>2</cp:revision>
  <dc:subject/>
  <dc:title>ПФР</dc:title>
</cp:coreProperties>
</file>