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местная информационно – разъяснительная работа среди населения Уль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информационно – разъяснительной работы среди населения Ульчского района  27 октября 2015 года начальник отдела Михайлова Светлана и зам. начальника Центра социальной поддержки населения Бугрештанов Геннадий провели встречу с жителями отдалённого населённого пункта Булава, где присутствовало более 18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й встрече Михайлова Светлана рассказала о компенсации стоимости проезда к месту отдыха и обратно, напомнила о возможности безденежного проезда, о компенсации стоимости переезда из районов Крайнего Севера  и местностях приравненных к районам Крайнего Сев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Светлана Александровна рассказала о новой пенсионной формуле и ответила на интересующие вопросы присутствующих граждан о ежегодном перерасчёте с 1 августа, переводе пенсионных прав граждан в баллы, за что и как будут начисляться пенсионные баллы и способах обращения в ПФ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ей обрадовала новость получить государственные услуги ПФР с 1 декабря 2015 года через территориальное обособленное структурное подразделение (ТОСП) филиала многофункционального центра который будет открыт на территории сельского поселения.</w:t>
      </w:r>
    </w:p>
    <w:p>
      <w:pPr>
        <w:pStyle w:val="Normal"/>
        <w:ind w:firstLine="709"/>
        <w:jc w:val="both"/>
        <w:rPr>
          <w:rStyle w:val="Emphasis"/>
          <w:sz w:val="26"/>
          <w:szCs w:val="26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984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27"/>
                            <w:gridCol w:w="1028"/>
                            <w:gridCol w:w="46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27"/>
                      <w:gridCol w:w="1028"/>
                      <w:gridCol w:w="46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59:00Z</dcterms:created>
  <dc:creator>Стас Дегтярёв</dc:creator>
  <dc:description/>
  <cp:keywords/>
  <dc:language>en-US</dc:language>
  <cp:lastModifiedBy>OrgMash2</cp:lastModifiedBy>
  <cp:lastPrinted>2015-03-26T10:26:00Z</cp:lastPrinted>
  <dcterms:modified xsi:type="dcterms:W3CDTF">2015-10-28T05:59:00Z</dcterms:modified>
  <cp:revision>2</cp:revision>
  <dc:subject/>
  <dc:title>ПФР</dc:title>
</cp:coreProperties>
</file>