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материнскому капиталу жилищные условия улучш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лучшение жилищных условий по-прежнему остаётся самым популярным направлением расходования средств материнского капит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улучшения жилищных условий, средства материнского капитала можно направить на оплату образования любого из детей в образовательном учреждении и на увеличение будущей пенсии владелицы сертифи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в настоящее время принимаются заявления на единовременную выплату из средств материнского капитала в размере 2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ользоваться правом на получение единовременной выплаты могут все семьи, которые получили или получат право на материнский сертификат по состоянию на 31 декабря2015 года и не использовали всю сумму материнского капитала на основные направления расходования капи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ать заявление могут все проживающие на территории РФ владелицы сертификата вне зависимости от того, сколько времени прошло со дня рождения ребёнка, давшего право на получение сертифик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се вопросы жители Ульчского района могут получить ответы по телефону </w:t>
      </w:r>
      <w:r>
        <w:rPr>
          <w:b/>
          <w:sz w:val="28"/>
          <w:szCs w:val="28"/>
        </w:rPr>
        <w:t>5-13-77</w:t>
      </w:r>
      <w:r>
        <w:rPr>
          <w:sz w:val="28"/>
          <w:szCs w:val="28"/>
        </w:rPr>
        <w:t>. Специалисты Пенсионного фонда дадут консультации каждому позвонив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5:00Z</dcterms:created>
  <dc:creator>Стас Дегтярёв</dc:creator>
  <dc:description/>
  <cp:keywords/>
  <dc:language>en-US</dc:language>
  <cp:lastModifiedBy>OrgMash2</cp:lastModifiedBy>
  <cp:lastPrinted>2015-09-01T14:03:00Z</cp:lastPrinted>
  <dcterms:modified xsi:type="dcterms:W3CDTF">2015-10-26T05:45:00Z</dcterms:modified>
  <cp:revision>2</cp:revision>
  <dc:subject/>
  <dc:title>ПФР</dc:title>
</cp:coreProperties>
</file>