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ить форму получения НСУ можно до 1 октябр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sz w:val="27"/>
          <w:szCs w:val="27"/>
        </w:rPr>
        <w:t xml:space="preserve">В Ульчском районе </w:t>
      </w:r>
      <w:r>
        <w:rPr>
          <w:i/>
          <w:sz w:val="26"/>
          <w:szCs w:val="26"/>
        </w:rPr>
        <w:t>более тысячи федеральных льготников получают из Пенсионного фонда России ежемесячную денежную выплату, в которую входит набор социальных услуг. Форму его получения можно изменить, для чего необходимо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6"/>
          <w:szCs w:val="26"/>
        </w:rPr>
        <w:t>до 1 октября подать соответствующее заявление. Разъясняет начальник отдела ПФР в Ульчском районе Михайлова Светла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-Светлана Александровна, кто имеет право на получение набора социальных услуг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аво на получение государственной социальной помощи в виде набора социальных услуг (НСУ) имеют категории граждан, уже получающие ежемесячную денежную выплату (ЕДВ) из средств федерального бюджета. К таким категориям относятся инвалиды, ветераны Великой Отечественной войны, участники боевых действий, члены семей погибших военнослужащих, жители блокадного Ленинграда, узники фашистских концлагерей, а также граждане, которые пострадали от техногенных катастроф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Что входит в набор социальных услуг, и какую сумму он составляет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бор социальных услуг состоит из трёх частей. Первая - предоставление бесплатных лекарственных препаратов, вторая - предоставление путёвки на санаторно-курортное лечение по медицинским показаниям, и третья - возможность бесплатного проезда к месту лечения и обратно, а также бесплатный проезд на пригородном железнодорожном транспорте. В текущем году в денежном эквиваленте стоимость НСУ составляет 995 рублей. Соответственно, каждая составляющая имеет свой денежный эквивален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- Когда после назначения ежемесячной выплаты льготник сможет воспользоваться набором социальных услуг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 установлении  статуса федерального льготника гражданин сразу же получает возможность получать все три составляющие НСУ в натуральном ви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- Как заменить натуральные услуги их  денежным эквивалентом?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- Для этого гражданину достаточно один раз написать заявление об отказе от предоставления социальных услуг в натуральном виде, подав заявление до 1 октября текущего года. Подать заявление можно в Отдел Пенсионного фонда в Ульчском районе или в МФЦ лично, либо через доверенное лицо; также можно направить нотариально заверенное заявление по поч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- Может ли льготник часть услуг получать в натуральном виде, например, лекарства, а путевку и дорожные заменить деньгами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Да, законодательством предусмотрена такая возможность. В заявлении должно быть указано, что именно гражданин хочет получать в натуральном виде, а что - в денежном эквивален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- Какие существуют правила, чтобы изменить свое решение и возобновить получение набора социальных услуг в натуральном виде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В этом случае федеральный льготник должен также до 1 октября подать заявление о возобновлении предоставления социальной услуги в натуральном виде, либо всего набора соци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- С какого времени начнет действовать выбранное льготником решение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Гражданину, подающему заявление до 1 октября текущего года, необходимо помнить, что порядок предоставления НСУ изменится с 1 января будуще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- Какие электронные услуги Пенсионного фонда предусмотрены специально для федеральных льготников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 сайте ПФР данная категория граждан может получить информацию о размере ежемесячной денежной выплаты, а также сведения о размере НС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- Какие ещё электронные сервисы Пенсионного фонда могут быть полезными для пенсионеров и льготников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 настоящее время на сайте Пенсионного фонда действует целый раздел «Электронные сервисы», где в Личном кабинете граждане могут без регистрации записаться на прием, заказать необходимую справку, а после регистрации на портале госуслуг и подтверждения своей учетной записи -получить различную информацию о тех выплатах, которые осуществляет ПФР, а также подать заявление о назначении пенсии, выбрать способ её доставки, подать заявление на назначение ЕД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- Где можно получить дополнительную информацию о порядке предоставления набора социальных услуг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ab/>
        <w:t>- Для получения любой информации, кроме сайта ПФР, можно воспользоваться телефоном 5-13-77, а также лично посетить Отдел Пенсионного фонда в Ульчском районе по адресу: с. Богородское, ул. Советская, д. 54, кабинет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8:00Z</dcterms:created>
  <dc:creator>Стас Дегтярёв</dc:creator>
  <dc:description/>
  <dc:language>en-US</dc:language>
  <cp:lastModifiedBy>Orgmash2</cp:lastModifiedBy>
  <cp:lastPrinted>2016-07-29T14:50:00Z</cp:lastPrinted>
  <dcterms:modified xsi:type="dcterms:W3CDTF">2016-08-29T04:58:00Z</dcterms:modified>
  <cp:revision>2</cp:revision>
  <dc:subject/>
  <dc:title>ПФР</dc:title>
</cp:coreProperties>
</file>