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 Хабаровском крае начался отбор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конкурса «Лучший страхователь 2013 год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ind w:firstLine="851"/>
        <w:rPr/>
      </w:pPr>
      <w:r>
        <w:rPr>
          <w:color w:val="000000"/>
          <w:sz w:val="27"/>
          <w:szCs w:val="27"/>
        </w:rPr>
        <w:t>Пенсионный Фонд Российской Федерации объявил о начале четвертого ежегодного Всероссийского конкурса «Лучший страхователь года по обязательному пенсионному страхованию – 2013».</w:t>
      </w:r>
    </w:p>
    <w:p>
      <w:pPr>
        <w:pStyle w:val="22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ля участия в конкурсе страхователь должен своевременно и в полном объеме перечислять страховые взносы в бюджет ПФР, в срок и без ошибок представлять отчетность, своевременно регистрировать в ПФР своих работников. Кроме этого не должно быть зафиксировано жалоб в адрес работодателя о нарушениях пенсионного законодательства, а </w:t>
      </w:r>
      <w:r>
        <w:rPr>
          <w:sz w:val="27"/>
          <w:szCs w:val="27"/>
        </w:rPr>
        <w:t>средняя заработная плата, выплачиваемая работникам, должна быть выше суммы прожиточного минимума, установленного в Хабаровском крае для трудоспособного населения</w:t>
      </w:r>
      <w:r>
        <w:rPr>
          <w:color w:val="000000"/>
          <w:sz w:val="27"/>
          <w:szCs w:val="27"/>
        </w:rPr>
        <w:t xml:space="preserve">. Дополнительно будет учитываться, </w:t>
      </w:r>
      <w:r>
        <w:rPr>
          <w:sz w:val="27"/>
          <w:szCs w:val="27"/>
          <w:lang w:eastAsia="ar-SA"/>
        </w:rPr>
        <w:t>уплачивает ли работодатель из собственных средств страховые взносы на накопительную часть трудовой пенсии своих сотрудников в рамках Программы государственного софинансирования пенсий и представляет ли документы персонифицированного учета бесконтактным способом в электронном виде.</w:t>
      </w:r>
    </w:p>
    <w:p>
      <w:pPr>
        <w:pStyle w:val="22"/>
        <w:ind w:firstLine="851"/>
        <w:rPr/>
      </w:pPr>
      <w:r>
        <w:rPr>
          <w:color w:val="000000"/>
          <w:sz w:val="27"/>
          <w:szCs w:val="27"/>
        </w:rPr>
        <w:t>Победители конкурса будут определены в четырех категориях: работодатели с численностью сотрудников свыше 500 человек, от 100 до 500 человек, до 100 человек и индивидуальные предприниматели, имеющие наемных работников.</w:t>
      </w:r>
    </w:p>
    <w:p>
      <w:pPr>
        <w:pStyle w:val="22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тоги конкурса «Лучший страхователь 2013 года» будут подведены в мае 2014 года с учетом завершения представления страхователями отчетности за 2013 год.</w:t>
      </w:r>
    </w:p>
    <w:p>
      <w:pPr>
        <w:pStyle w:val="22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учшие страхователи будут награждены почетными дипломами, подписанными Председателем Правления ПФР и управляющим Отделением ПФР по Хабаровскому краю.</w:t>
      </w:r>
    </w:p>
    <w:p>
      <w:pPr>
        <w:pStyle w:val="22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2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2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2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2"/>
        <w:ind w:firstLine="851"/>
        <w:rPr/>
      </w:pPr>
      <w:r>
        <w:rPr>
          <w:i/>
          <w:color w:val="000000"/>
          <w:szCs w:val="24"/>
        </w:rPr>
        <w:t>* В 2013 году в Хабаровском крае победителями конкурса стали 16 социально-ответственных работодателей (</w:t>
      </w:r>
      <w:hyperlink r:id="rId2">
        <w:r>
          <w:rPr>
            <w:rStyle w:val="InternetLink"/>
            <w:i/>
            <w:szCs w:val="24"/>
          </w:rPr>
          <w:t>www.pfrf.ru/ot_habar/konkurs_str/</w:t>
        </w:r>
      </w:hyperlink>
      <w:r>
        <w:rPr>
          <w:i/>
          <w:color w:val="000000"/>
          <w:szCs w:val="24"/>
        </w:rPr>
        <w:t>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49" w:gutter="0" w:header="567" w:top="2093" w:footer="567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095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88"/>
                            <w:gridCol w:w="4020"/>
                            <w:gridCol w:w="298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Пресс-служба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Отделения ПФР по Хабаровскому краю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 46-98-38, факс 21-45-77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  <w:tc>
                              <w:tcPr>
                                <w:tcW w:w="298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98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1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88"/>
                      <w:gridCol w:w="4020"/>
                      <w:gridCol w:w="298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98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Пресс-служба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Отделения ПФР по Хабаровскому краю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 46-98-38, факс 21-45-7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  <w:tc>
                        <w:tcPr>
                          <w:tcW w:w="298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98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98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59"/>
                            <w:gridCol w:w="2478"/>
                            <w:gridCol w:w="376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7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4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 5-13-77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  <w:tc>
                              <w:tcPr>
                                <w:tcW w:w="376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7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4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6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59"/>
                      <w:gridCol w:w="2478"/>
                      <w:gridCol w:w="376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7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4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 5-13-7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  <w:tc>
                        <w:tcPr>
                          <w:tcW w:w="376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7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4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6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85440</wp:posOffset>
          </wp:positionH>
          <wp:positionV relativeFrom="paragraph">
            <wp:posOffset>-86360</wp:posOffset>
          </wp:positionV>
          <wp:extent cx="45085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9440</wp:posOffset>
              </wp:positionH>
              <wp:positionV relativeFrom="paragraph">
                <wp:posOffset>681990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53.7pt" to="460.95pt,53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100455</wp:posOffset>
              </wp:positionH>
              <wp:positionV relativeFrom="paragraph">
                <wp:posOffset>110490</wp:posOffset>
              </wp:positionV>
              <wp:extent cx="4299585" cy="640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ение Пенсионного фонда Российской Федерации по Хабаровскому кра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8.7pt;mso-position-vertical-relative:text;margin-left:8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ение Пенсионного фонда Российской Федерации по Хабаровскому краю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Отдел Пенсионного фонда Российской Федерации 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Отдел Пенсионного фонда Российской Федерации 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strike w:val="false"/>
      <w:dstrike w:val="false"/>
      <w:color w:val="001CAC"/>
      <w:u w:val="none"/>
    </w:rPr>
  </w:style>
  <w:style w:type="character" w:styleId="Emphasis">
    <w:name w:val="Emphasis"/>
    <w:basedOn w:val="Style6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basedOn w:val="Style6"/>
    <w:qFormat/>
    <w:rPr>
      <w:b/>
    </w:rPr>
  </w:style>
  <w:style w:type="character" w:styleId="2">
    <w:name w:val="Основной текст 2 Знак"/>
    <w:basedOn w:val="Style6"/>
    <w:qFormat/>
    <w:rPr>
      <w:sz w:val="24"/>
      <w:szCs w:val="24"/>
    </w:rPr>
  </w:style>
  <w:style w:type="character" w:styleId="Style7">
    <w:name w:val="Основной текст с отступом Знак"/>
    <w:basedOn w:val="Style6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bCs/>
      <w:sz w:val="28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6"/>
    <w:qFormat/>
    <w:rPr>
      <w:sz w:val="24"/>
      <w:szCs w:val="28"/>
    </w:rPr>
  </w:style>
  <w:style w:type="character" w:styleId="21">
    <w:name w:val="Основной текст с отступом 2 Знак"/>
    <w:basedOn w:val="Style6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t_habar/konkurs_st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22:00Z</dcterms:created>
  <dc:creator>Стас Дегтярёв</dc:creator>
  <dc:description/>
  <cp:keywords/>
  <dc:language>en-US</dc:language>
  <cp:lastModifiedBy>Светлана Александровна Михайлова</cp:lastModifiedBy>
  <cp:lastPrinted>2013-10-03T16:44:00Z</cp:lastPrinted>
  <dcterms:modified xsi:type="dcterms:W3CDTF">2013-10-22T23:23:00Z</dcterms:modified>
  <cp:revision>9</cp:revision>
  <dc:subject/>
  <dc:title>ПФР</dc:title>
</cp:coreProperties>
</file>