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ФР напоминает страхователям о представлении ежемесячной отчетности за май 2016 года</w:t>
      </w:r>
    </w:p>
    <w:p>
      <w:pPr>
        <w:pStyle w:val="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с 1 апреля 2016 года вводится для страхователей новая форма отчетности в ПФР.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>Закон № 385-ФЗ внес изменения в Федеральный закон от 01.04.96 г. № 27-ФЗ «Об индивидуальном (персонифицированном) учете в системе обязательного пенсионного страхования» и в Федеральный закон от 28.12.13 г. № 400-ФЗ «О страховых пенсия». Поправками к Закону № 27-ФЗ установлен новый вид отчетности, сроки и порядок ее представления, а также ответственность страхователей за невыполнение новых требований.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>Согласно п. 2.2 ст. 11 Закона № 27-ФЗ, новую отчетность страхователь ежемесячно не позднее 10-го числа месяца, следующего за отчетным периодом – месяцем, представляет по форме СЗВ-М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) фамилию, имя, отчество;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идентификационный номер налогоплательщика.</w:t>
      </w:r>
    </w:p>
    <w:p>
      <w:pPr>
        <w:pStyle w:val="Style22"/>
        <w:ind w:firstLine="708"/>
        <w:rPr/>
      </w:pPr>
      <w:r>
        <w:rPr>
          <w:sz w:val="27"/>
          <w:szCs w:val="27"/>
        </w:rPr>
        <w:t>Отдел ПФР в Ульчском районе напоминает о представлении ежемесячной отчетности за май 2016 года не позднее 10 июня 2016 года.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>При представлении формы СЗВ-М по телекоммуникационным каналам связи необходимо соблюдать три условия: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1) направление формы СЗВ-М осуществляется в рамках формализованного документооборота «Сведения ПФР»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2) документ направляется в транзакции «сведения», имеет тип «пачка ИС»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3) в одной транзакции допустимо отправлять только один XML-файл, содержащий форму СЗВ-М.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>Данная форма отчетности является дополнительной, ежеквартальная отчетность по форме РСВ-1 сохраняется. Все формы отчетных документов по персонифицированному учету, рекомендуемый порядок их заполнения, программы для подготовки отчетности и изменения в порядке представления отчетности размещены на официальном сайте Пенсионного фонда (www.pfrf.ru) в разделе «Работодателям». По всем возникающим вопросам можно обращаться в Отдел ПФР в Ульчском районе по адресу: с. Богородское, ул. Советская, д. 54, кабинет № 7 или по телефону 5-22-8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1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6-03T06:21:00Z</dcterms:modified>
  <cp:revision>2</cp:revision>
  <dc:subject/>
  <dc:title>ПФР</dc:title>
</cp:coreProperties>
</file>