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ховые взносы на обязательное медицинское страхование уплачиваются со всех сумм выплат в пользу работника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чиная с 2015 года, начисление и уплата страховых взносов на обязательное медицинское страхование производится со всех сумм выплат и иных вознаграждений в пользу работника (без ограничения предельной величиной годового заработка) за соответствующий расчетный период*. Сумма страховых взносов, подлежащая перечислению, определяется в рублях и копейка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Напомним, что страховые взносы уплачиваются ежемесячно не позднее 15 числа, следующего за календарным месяцем, за который начислен обязательный платеж. Неуплаченные в срок взносы признаются недоимкой и подлежат взыск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олее подробную информацию о порядке исчисления и уплаты страховых взносов можно получить в Отделе ПФР в Ульчском районе по адресу: с. Богородское, ул. Советская, д. 54, кабинет № 7, на сайте ПФР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fr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, в филиале многофункционального центра предоставления государственных и муниципальных услуг по адресу: с. Богородское, ул. Партизанская, д. 14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расчета взносов на обязательное пенсионное страхование остался прежним: в соответствии с предельной величиной годового дохода работника, которая установлена на 2015 год в размере 711 000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6"/>
        </w:rPr>
        <w:t>* За исключением сумм, которые не подлежат обложению страховыми взносами в соответствии со статьей 9 Федерального закона № 212-Ф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4020"/>
                            <w:gridCol w:w="29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есс-служб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Отделения ПФР по Хабаровскому краю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46-98-38, факс 21-45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4020"/>
                      <w:gridCol w:w="29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есс-служб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деления ПФР по Хабаровскому краю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46-98-38, факс 21-45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98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character" w:styleId="Style15">
    <w:name w:val="Название Знак"/>
    <w:qFormat/>
    <w:rPr>
      <w:b/>
      <w:sz w:val="16"/>
      <w:lang w:val="en-US"/>
    </w:rPr>
  </w:style>
  <w:style w:type="paragraph" w:styleId="Heading">
    <w:name w:val="Heading"/>
    <w:basedOn w:val="Normal"/>
    <w:next w:val="TextBody"/>
    <w:qFormat/>
    <w:pPr>
      <w:pBdr/>
      <w:jc w:val="center"/>
    </w:pPr>
    <w:rPr>
      <w:b/>
      <w:sz w:val="1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документа"/>
    <w:basedOn w:val="Style17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3:58:00Z</dcterms:created>
  <dc:creator>Стас Дегтярёв</dc:creator>
  <dc:description/>
  <cp:keywords/>
  <dc:language>en-US</dc:language>
  <cp:lastModifiedBy>Светлана Александровна Михайлова</cp:lastModifiedBy>
  <cp:lastPrinted>2015-06-19T14:41:00Z</cp:lastPrinted>
  <dcterms:modified xsi:type="dcterms:W3CDTF">2015-06-21T23:58:00Z</dcterms:modified>
  <cp:revision>2</cp:revision>
  <dc:subject/>
  <dc:title>ПФР</dc:title>
</cp:coreProperties>
</file>