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Специалисты Отдела ПФР в Ульчском районе провели выездной приём жителей сельского поселения «Село Нижняя Гавань»</w:t>
      </w:r>
    </w:p>
    <w:p>
      <w:pPr>
        <w:pStyle w:val="Style22"/>
        <w:ind w:firstLine="708"/>
        <w:rPr/>
      </w:pPr>
      <w:r>
        <w:rPr>
          <w:sz w:val="26"/>
          <w:szCs w:val="26"/>
        </w:rPr>
        <w:t xml:space="preserve">Мобильный консультационный пункт ПФР расположился в администрации поселка, куда за консультацией пришли пенсионеры и те, кто в ближайшее время собирается ими стать, а также представители молодого поколения. 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В ходе приема молодые мамы подали заявления на получение единовременной выплаты в размере 25 тыс. рублей за счёт средств материнского капитала. Будущие пенсионеры принесли документы для заблаговременной оценки пенсионных прав, чтобы пенсия была назначена вовремя. Пенсионеры, как всегда интересовались правилами начисления и перерасчета пенсии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се посетители с интересом отнеслись к информации о возможности получения электронных услуг ПФР, не выходя из дома.  Специалисты ПФР рассказали, что для этого достаточно зарегистрироваться на Едином портале государственных услуг и подтвердить в МФЦ или клиентской службе ПФР учетную запись, которая даёт возможность пользоваться электронными сервисами «Личного кабинета гражданина» на сайте ПФР и порталом госуслуг. Сельчанам наглядно продемонстрировали все этапы  регистрации для входа в Личный кабинет, перечень электронных услуг и сервисов ПФ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нсионеры </w:t>
      </w:r>
      <w:r>
        <w:rPr>
          <w:color w:val="000000"/>
          <w:sz w:val="26"/>
          <w:szCs w:val="26"/>
        </w:rPr>
        <w:t xml:space="preserve">и федеральные льготники </w:t>
      </w:r>
      <w:r>
        <w:rPr>
          <w:sz w:val="26"/>
          <w:szCs w:val="26"/>
        </w:rPr>
        <w:t xml:space="preserve">взяли на заметку возможность </w:t>
      </w:r>
      <w:r>
        <w:rPr>
          <w:color w:val="000000"/>
          <w:sz w:val="26"/>
          <w:szCs w:val="26"/>
        </w:rPr>
        <w:t>подать заявление о смене способа доставки пенсии, узнать о виде и размере установленных пенсий и социальных выплат. Причем, работающие пенсионеры смогут увидеть в Личном кабинете размер своей пенсии с учетом индексации, т.е. тот  размер, который они будут получать после прекращения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ладельцы материнского капитала смогут</w:t>
      </w:r>
      <w:r>
        <w:rPr>
          <w:color w:val="000000"/>
          <w:sz w:val="26"/>
          <w:szCs w:val="26"/>
        </w:rPr>
        <w:t xml:space="preserve"> узнать его размер или сумму остатка после его использования, а также направить электронное заявление о распоряжении материнским капи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удущие пенсионеры  теперь могут </w:t>
      </w:r>
      <w:r>
        <w:rPr>
          <w:color w:val="000000"/>
          <w:sz w:val="26"/>
          <w:szCs w:val="26"/>
        </w:rPr>
        <w:t xml:space="preserve">не приходить в Пенсионный фонд за назначением пенсии, если направят электронное заявление об этом. Но предварительно нужно убедиться, что в Личном кабинете учтены все пенсионные права: в полном объеме содержатся все сведения о местах работы, стаже и заработке. 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олодым работающим гражданам посоветовали почаще интересоваться в Личном кабинете тем, как формируются пенсионные права, получать информацию о состоянии индивидуального лицевого счета и сделать примерный расчет будущей пенсии с учетом различных жизненных ситуаций. </w:t>
      </w:r>
    </w:p>
    <w:p>
      <w:pPr>
        <w:pStyle w:val="Style22"/>
        <w:ind w:firstLine="708"/>
        <w:rPr/>
      </w:pPr>
      <w:r>
        <w:rPr>
          <w:sz w:val="26"/>
          <w:szCs w:val="26"/>
        </w:rPr>
        <w:t>Всем желающим специалисты ПФР разъяснили правила формирования страховой пенсии в баллах, напрямую зависящих от размера официальной заработной платы и стажа, а также раздали памятки и буклеты по интересующим те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4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8-29T05:44:00Z</dcterms:modified>
  <cp:revision>2</cp:revision>
  <dc:subject/>
  <dc:title>ПФР</dc:title>
</cp:coreProperties>
</file>