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ФР напоминает о возможности получения единовреме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ы из средств материнского капита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ается прием заявлений о предоставлении единовременной выплаты из средств материнского (семейного) капитала в размере 20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000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рублей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льчском районе принято более 450 заявлений о единовременной выплате за счет средств материнского (семейного) капитала на общую сумму более 9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млн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олучить единовременную выплату могут те семьи, которые уже имеют право на материнский капитал или приобретут его по 31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декабря 2015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года, не использовавшие всю сумму капитала на основные направления расходования. Если семья частично уже распорядилась капиталом, то оставшийся фактический остаток (но не более 20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000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рублей) тоже можно получить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олучении единовременной выплаты владельцам материнского (семейного) капитала необходимо подать в Отдел ПФР или в МФЦ (с. Богородское и с 01.12.2015 года в с. Сусанино, с. Булава, с. Мариинское, п. Де-Кастри, п. Циммермановка) не позднее 31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марта 2016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В заявлении следует указать СНИЛС, а также серию и номер сертификата на материнский капитал. При себе необходимо иметь документ, удостоверяющий личность, и документ о реквизитах счета, открытого в российской кредитной организации, на который в двухмесячный срок будет перечислена единовременная выплата. Эти деньги семьи смогут использовать на повседневные нуж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4:00Z</dcterms:created>
  <dc:creator>Стас Дегтярёв</dc:creator>
  <dc:description/>
  <cp:keywords/>
  <dc:language>en-US</dc:language>
  <cp:lastModifiedBy>OrgMash2</cp:lastModifiedBy>
  <cp:lastPrinted>2015-10-27T12:24:00Z</cp:lastPrinted>
  <dcterms:modified xsi:type="dcterms:W3CDTF">2015-10-28T06:04:00Z</dcterms:modified>
  <cp:revision>2</cp:revision>
  <dc:subject/>
  <dc:title>ПФР</dc:title>
</cp:coreProperties>
</file>