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айте пенсию, не выходя из дома</w:t>
      </w:r>
    </w:p>
    <w:p>
      <w:pPr>
        <w:pStyle w:val="Normal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сервис «Личный кабинет застрахованного лица» был запущен Пенсионным фондом России в начале 2015 года. Назначение пенсии в электронном виде через личный кабинет стало доступно жителям края в третьем квартале 2015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бы назначить пенсию через интернет, гражданину необходимо зайти в Личный кабинет на сайте ПФР, используя логин и пароль для портала государственных услуг, и в соответствующем разделе указать ряд своих данных, выбрать вид пенсии и способ ее доставки. Заявление о назначении пенсии через интернет можно подать за месяц до даты, с которой у гражданина появляется право на неё. Также через Личный кабинет можно дистанционно назначить пенсию по государственному пенсионному обеспечению, в т.ч. социальную пенсию, и накопительную пенсию по линии ПФ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Личном кабинете можно проследить, как меняется статус заявления на назначение пенсии («принято», «рассмотрено» и т. д.). Кроме того, гражданину в Личный кабинет приходят уведомления о возможных дальнейших действиях. Так, если Пенсионный фонд располагает всеми документами для назначения пенсии, то в уведомлении будет указано, что пенсия будет назначена и осуществлена ее доставка в соответствии с заявлением. Если документов нет или есть не все документы для назначения пенсии, то в уведомлении будет указано, что необходимо прийти в территориальный орган ПФР не позднее определенной даты с документами в соответствии с норма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основе расчета размера пенсии каждого гражданина лежат данные, которые ПФР получил от работодателей: о периодах трудовой деятельности, местах работы, размере начисленных страховых взносов. Эти данные представлены в Личном кабинете гражданина в разделе «О сформированных пенсионных правах». Если гражданин считает, что какие-либо сведения не учтены или учтены не в полном объеме, то следует обратиться к работодателю или в территориальный орган ПФР для уточнения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кроме возможности назначения пенсии и выбора способа ее доставки онлайн, Личный кабинет позволяет гражданам допенсионного возраста узнать о своих уже сформированных пенсионных правах, о количестве пенсионных баллов и длительности стажа, учтенных на индивидуальном счете в ПФР. В Личном кабинете для удобства пользователей предусмотрена функция мгновенного формирования и печати извещения о состоянии индивидуального лицевого счета гражданина. Также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Личном кабинете также можно воспользоваться персональным пенсионным калькулятором для расчета условного размера будущей пен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985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2"/>
                            <w:gridCol w:w="1014"/>
                            <w:gridCol w:w="45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2"/>
                      <w:gridCol w:w="1014"/>
                      <w:gridCol w:w="45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1:00Z</dcterms:created>
  <dc:creator>Стас Дегтярёв</dc:creator>
  <dc:description/>
  <cp:keywords/>
  <dc:language>en-US</dc:language>
  <cp:lastModifiedBy>Светлана Александровна Михайлова</cp:lastModifiedBy>
  <cp:lastPrinted>2015-11-20T09:56:00Z</cp:lastPrinted>
  <dcterms:modified xsi:type="dcterms:W3CDTF">2015-11-20T02:51:00Z</dcterms:modified>
  <cp:revision>2</cp:revision>
  <dc:subject/>
  <dc:title>ПФР</dc:title>
</cp:coreProperties>
</file>