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ЧСКОГО МУНИЦИПАЛЬНОГО РАЙОНА</w:t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аровского края</w:t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21.03.2013   № 252-па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 xml:space="preserve">с. Богородское 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 утверждении Порядка представления муниципальными служащими администрации Ульчского муниципального района сведений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от 03.12.2012 N 230-ФЗ "О контроле за соответствием расходов лиц, замещающих государственные должности, и иных лиц их доходам"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от 03.12.2012 N 231-ФЗ "О внесении изменений в отдельные законодательные акты Российской Федерации в связи с принятием Федерального закона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от 02.03.2007 N 25-ФЗ "О муниципальной службе в Российской Федерации"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от 25.12.2008 N 273-ФЗ "О противодействии коррупции" администрация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представления муниципальными служащими администрации Ульчского муниципального района сведений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Главному специалисту по работе с кадрами юридического отдела (Полевач Т.А.)  ознакомить с настоящим постановлением лиц, замещающих должности муниципальной службы, включенные в </w:t>
      </w:r>
      <w:hyperlink r:id="rId6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должностей, утвержденный постановлением администрации района от 27.07.2009 N 102, под роспись в срок до 01.04.2013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газете «Амурский маяк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управляющего делами администрации района Н.Н.Щеткин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01.01.2013 год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Ю.Л.Данкан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2.2013 N 252-п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bookmarkStart w:id="0" w:name="Par32"/>
      <w:bookmarkEnd w:id="0"/>
      <w:r>
        <w:rPr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ыми служащими администрации Ульчского муниципального района сведений о своих расходах, а также о расходах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7"/>
      <w:bookmarkEnd w:id="1"/>
      <w:r>
        <w:rPr>
          <w:color w:val="000000"/>
          <w:sz w:val="28"/>
          <w:szCs w:val="28"/>
        </w:rPr>
        <w:t xml:space="preserve">1. Муниципальный служащий, замещающий должность муниципальной службы, включенную в </w:t>
      </w:r>
      <w:hyperlink r:id="rId7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должностей муниципальной службы, утвержденный постановлением администрации района от 27.07.2009 N 102 "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далее - Перечень должностей),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бязанность, предусмотренная </w:t>
      </w:r>
      <w:hyperlink w:anchor="Par37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color w:val="000000"/>
          <w:sz w:val="28"/>
          <w:szCs w:val="28"/>
        </w:rPr>
        <w:t xml:space="preserve"> настоящего Порядка, возникает в отношении сделок, совершенных с 01.01.201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Сведения, указанные в </w:t>
      </w:r>
      <w:hyperlink w:anchor="Par37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настоящего Порядка, представляются в кадровое подразделение администрации района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Хабаров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Проверка сведений, указанных в </w:t>
      </w:r>
      <w:hyperlink w:anchor="Par37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настоящего Порядка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 Контроль за соответствием расходов муниципального служащего, замещающего должность муниципальной службы, включенную в </w:t>
      </w:r>
      <w:hyperlink r:id="rId8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должностей, расходов его супруги (супруга) и несовершеннолетних детей общему доходу муниципального служащего и его супруги (супруга) за три последних года, предшествующих совершению сделки, осуществляется в порядке, определяем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21FA0E938DF7EAE6387E4AC93874917D6F44FE8528C4890E73EA77A99ED4F9C14938D71CE8CA0BE5Y2G" TargetMode="External"/><Relationship Id="rId3" Type="http://schemas.openxmlformats.org/officeDocument/2006/relationships/hyperlink" Target="consultantplus://offline/ref=E121FA0E938DF7EAE6387E4AC93874917D6F44FE8529C4890E73EA77A9E9YEG" TargetMode="External"/><Relationship Id="rId4" Type="http://schemas.openxmlformats.org/officeDocument/2006/relationships/hyperlink" Target="consultantplus://offline/ref=E121FA0E938DF7EAE6387E4AC93874917D6F44FD8229C4890E73EA77A99ED4F9C14938D2E1YFG" TargetMode="External"/><Relationship Id="rId5" Type="http://schemas.openxmlformats.org/officeDocument/2006/relationships/hyperlink" Target="consultantplus://offline/ref=E121FA0E938DF7EAE6387E4AC93874917D6F44FD8228C4890E73EA77A99ED4F9C14938D1E1YBG" TargetMode="External"/><Relationship Id="rId6" Type="http://schemas.openxmlformats.org/officeDocument/2006/relationships/hyperlink" Target="consultantplus://offline/ref=E121FA0E938DF7EAE6386047DF542A9D7D6712F68620C7DC552CB12AFE97DEAE8606619558E5CB095BF058E2Y9G" TargetMode="External"/><Relationship Id="rId7" Type="http://schemas.openxmlformats.org/officeDocument/2006/relationships/hyperlink" Target="consultantplus://offline/ref=E121FA0E938DF7EAE6386047DF542A9D7D6712F68620C7DC552CB12AFE97DEAE8606619558E5CB095BF058E2Y9G" TargetMode="External"/><Relationship Id="rId8" Type="http://schemas.openxmlformats.org/officeDocument/2006/relationships/hyperlink" Target="consultantplus://offline/ref=E121FA0E938DF7EAE6386047DF542A9D7D6712F68620C7DC552CB12AFE97DEAE8606619558E5CB095BF058E2Y9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0:00Z</dcterms:created>
  <dc:creator>Admin</dc:creator>
  <dc:description/>
  <cp:keywords/>
  <dc:language>en-US</dc:language>
  <cp:lastModifiedBy>Admin</cp:lastModifiedBy>
  <cp:lastPrinted>2013-03-21T16:40:00Z</cp:lastPrinted>
  <dcterms:modified xsi:type="dcterms:W3CDTF">2013-03-24T23:53:00Z</dcterms:modified>
  <cp:revision>3</cp:revision>
  <dc:subject/>
  <dc:title>АДМИНИСТРАЦИЯ ГОРОДА ХАБАРОВСКА</dc:title>
</cp:coreProperties>
</file>