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Постановление администрации района от 20.09.2012 № 564-па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w:t>
      </w:r>
    </w:p>
    <w:p>
      <w:pPr>
        <w:pStyle w:val="Normal"/>
        <w:shd w:fill="FFFFFF" w:val="clear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 xml:space="preserve">Уставом </w:t>
      </w:r>
      <w:r>
        <w:rPr>
          <w:bCs/>
          <w:color w:val="000000"/>
          <w:kern w:val="2"/>
          <w:sz w:val="28"/>
          <w:szCs w:val="28"/>
        </w:rPr>
        <w:t xml:space="preserve">Ульчского муниципального района,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Ульчского муниципального района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Н.Н.Щеткина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3. Постановление от 09.04.2010 № 48 «Об антикоррупционной экспертизе нормативных правовых актов главы Ульчского муниципального района»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Ю.Л.Данкан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 № ______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администрации Ульчского муниципального района</w:t>
      </w:r>
      <w:r>
        <w:rPr>
          <w:sz w:val="28"/>
          <w:szCs w:val="28"/>
        </w:rPr>
        <w:t xml:space="preserve"> (далее – администрации района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района </w:t>
      </w:r>
      <w:r>
        <w:rPr>
          <w:rStyle w:val="FontStyle22"/>
          <w:sz w:val="28"/>
          <w:szCs w:val="28"/>
        </w:rPr>
        <w:t>проводится юридическим отделом администрации район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322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2.1. Антикоррупционная экспертиза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322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2. Антикоррупционная экспертиза правовых актов проводится юридическим отделом администрации района по основаниям установленным настоящим Порядком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 w:before="2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3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4. 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семь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семь рабочи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Основанием для организации проведения антикоррупционной экспертизы действующего правового акта являются поступившие в адрес главы района, Совета при главе района по противодействию коррупции письменные обращения органов местного самоуправления, иных органов и организаций, граждан с информацией о возможной коррупциогенности указанных правовых актов, полученной по результатам анализа практики их правопри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действующих правовых актов проводится юридическим отделом администрации района на основании поручения главы района, решения Совета при главе района по противодействию коррупции.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 xml:space="preserve">2.6. </w:t>
      </w: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7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 w:before="2" w:after="0"/>
        <w:ind w:right="14" w:hanging="0"/>
        <w:rPr/>
      </w:pPr>
      <w:r>
        <w:rPr>
          <w:rStyle w:val="FontStyle22"/>
          <w:sz w:val="28"/>
          <w:szCs w:val="28"/>
        </w:rPr>
        <w:tab/>
        <w:t>2.8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они выносятся на рассмотрение Совета при главе района по противодействию коррупции.</w:t>
      </w:r>
    </w:p>
    <w:p>
      <w:pPr>
        <w:pStyle w:val="Style131"/>
        <w:widowControl/>
        <w:spacing w:lineRule="exact" w:line="319" w:before="10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</w:r>
      <w:r>
        <w:rPr>
          <w:sz w:val="28"/>
          <w:szCs w:val="28"/>
        </w:rPr>
        <w:t xml:space="preserve">2.10. При разработке проектов правовых актов структурным подразделением администрации района, осуществляющим подготовку соответствующего правового акта, проводится первичный анализ проекта правового акта в целях выявления в нем коррупциогенных факторов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, с учетом требований настоящего Порядка. Результатом первичного анализа является вывод об отсутствии в проекте правового акта коррупциогенных факторов, отражающийся в пояснительной записке к проекту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Юридический отдел администрации района имеет право привлечь к проведению антикоррупционной экспертизы действующих правовых актов специалистов структурных подразделений администрации района.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оведения независимой антикоррупционной экспертизы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ые подразделения администрации района, являющиеся разработчиками проектов правовых актов, обеспечивают их размещение в информационно-телекоммуникационной сети «Интернет» на сайте администрации района путем предоставления проектов в электронном виде в формате Microsoft Word в течение рабочего дня, соответствующего дню направления указанных проектов на согласование с заинтересованными лицами и организациями в соответствии  с 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района, с указанием дат начала и окончания приема заключений по результатам независимой антикоррупционной экспертизы, наименования и адреса разработчика проекта правового акт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22"/>
          <w:sz w:val="28"/>
          <w:szCs w:val="28"/>
        </w:rPr>
        <w:tab/>
        <w:t>3.2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 района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 района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 за подготовку норматив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качество и проработанность проекта нормативного правового акта несет руководитель структурного подразделения администрации района - ответственного исполнителя, за соответствие законодательству Российской Федерации – начальник юридического отд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Структурные подразделения администрации района, в соответствии со своей компетенцией, осуществляют мониторинг проектов и принятых нормативных правовых актов в процессе их применения для выявления положений, способствующих созданию условий для проявления коррупции. При этом структурные подразделения администрации района руководствуются </w:t>
      </w:r>
      <w:hyperlink r:id="rId5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случае выявления в принятом нормативном правовом акте коррупциогенных факторов, установленных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ответственный исполнитель проекта нормативного правового акта, руководитель структурного подразделения ответственного за подготовку проекта нормативного правового акта, лица, согласовавшие проект нормативного правового акта, по решению главы администрации района могут быть привлечены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мера дисциплинарного взыскания определяется главой администрации района в соответствии с порядком применения дисциплинарных взысканий установленны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left"/>
        <w:rPr>
          <w:rStyle w:val="FontStyle22"/>
          <w:iCs/>
        </w:rPr>
      </w:pPr>
      <w:r>
        <w:rPr>
          <w:rStyle w:val="FontStyle23"/>
          <w:i w:val="false"/>
          <w:sz w:val="28"/>
          <w:szCs w:val="28"/>
        </w:rPr>
        <w:t>Юридический отдел администрации Ульчского муниципальн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проведена антикоррупционная экспертиза 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>муниципального нормативного правового акта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          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                       </w:t>
      </w:r>
      <w:r>
        <w:rPr>
          <w:rStyle w:val="FontStyle23"/>
          <w:i w:val="false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         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                             </w:t>
      </w:r>
      <w:r>
        <w:rPr>
          <w:rStyle w:val="FontStyle23"/>
          <w:i w:val="false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наименование должностного лиц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(подпись должностного лица 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ЛИСТ СОГЛАС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>К постановлению главы администрации Ульчского муниципального района «</w:t>
      </w: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pacing w:before="20" w:after="0"/>
        <w:jc w:val="both"/>
        <w:rPr/>
      </w:pPr>
      <w:r>
        <w:rPr/>
        <w:t>СОГЛАСОВАНО</w:t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2254"/>
        <w:gridCol w:w="2253"/>
        <w:gridCol w:w="2262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дпис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.О. Фамил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поступления на </w:t>
            </w:r>
          </w:p>
          <w:p>
            <w:pPr>
              <w:pStyle w:val="Style1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сование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правляющий делами</w:t>
        <w:tab/>
        <w:tab/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и района </w:t>
        <w:tab/>
        <w:tab/>
        <w:tab/>
        <w:tab/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 w:eastAsia="ar-SA"/>
        </w:rPr>
        <w:t>«___»____________   ___________     Н.Н.Щеткин          «____»___________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 w:eastAsia="ar-SA"/>
        </w:rPr>
        <w:t>Начальник  юридического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дела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 w:eastAsia="ar-SA"/>
        </w:rPr>
        <w:t xml:space="preserve">«____»___________        __________   Ю.А.Майкова      «_____» _________ </w:t>
      </w:r>
    </w:p>
    <w:p>
      <w:pPr>
        <w:pStyle w:val="Normal"/>
        <w:spacing w:before="20" w:after="0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both"/>
        <w:rPr>
          <w:sz w:val="20"/>
          <w:szCs w:val="28"/>
          <w:lang w:val="ru-RU" w:eastAsia="ar-SA"/>
        </w:rPr>
      </w:pPr>
      <w:r>
        <w:rPr>
          <w:sz w:val="20"/>
          <w:szCs w:val="28"/>
          <w:lang w:val="ru-RU" w:eastAsia="ar-S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В ходе согласования  коррупционной составляющей  не выявлено 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Член совета по противодействию коррупции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«____»_____________________О.Л.Шереметьев            «____»___________</w:t>
      </w:r>
    </w:p>
    <w:p>
      <w:pPr>
        <w:pStyle w:val="TextBodyIndent"/>
        <w:ind w:left="0" w:hanging="0"/>
        <w:jc w:val="both"/>
        <w:rPr>
          <w:sz w:val="20"/>
          <w:szCs w:val="28"/>
          <w:lang w:val="ru-RU" w:eastAsia="ar-SA"/>
        </w:rPr>
      </w:pPr>
      <w:r>
        <w:rPr>
          <w:sz w:val="20"/>
          <w:szCs w:val="28"/>
          <w:lang w:val="ru-RU" w:eastAsia="ar-SA"/>
        </w:rPr>
      </w:r>
    </w:p>
    <w:p>
      <w:pPr>
        <w:pStyle w:val="Normal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>К постановлению главы  Ульчского муниципального района «</w:t>
      </w: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</w:t>
      </w:r>
      <w:r>
        <w:rPr>
          <w:rFonts w:cs="Times New Roman" w:ascii="Times New Roman" w:hAnsi="Times New Roman"/>
          <w:sz w:val="24"/>
          <w:szCs w:val="24"/>
        </w:rPr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1"/>
        <w:gridCol w:w="2629"/>
      </w:tblGrid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отде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ва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17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Style w:val="FontStyle29"/>
        </w:rPr>
        <w:t>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5">
    <w:name w:val="Style1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yperlink" Target="consultantplus://offline/ref=C2DF33E21C4D51BE406408D288E55BBB86CD57FAD012B2B8F7B0AE319C550F9BB1532A3721DCA570DEF" TargetMode="External"/><Relationship Id="rId4" Type="http://schemas.openxmlformats.org/officeDocument/2006/relationships/hyperlink" Target="consultantplus://offline/ref=E0B0050D91D02F961B82284F0CCBE55C18B240762484478589EAC777C7D544E19658AA718CB4A785E6EB3A676AH" TargetMode="External"/><Relationship Id="rId5" Type="http://schemas.openxmlformats.org/officeDocument/2006/relationships/hyperlink" Target="consultantplus://offline/ref=E3B59160C24CB1F5DACF689B866DCCE59448E2506795EDB672D6AFBE8DC8C4FA34557E5A8006DETDF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5:00Z</dcterms:created>
  <dc:creator>Admin</dc:creator>
  <dc:description/>
  <cp:keywords/>
  <dc:language>en-US</dc:language>
  <cp:lastModifiedBy>Admin</cp:lastModifiedBy>
  <cp:lastPrinted>2012-09-17T14:38:00Z</cp:lastPrinted>
  <dcterms:modified xsi:type="dcterms:W3CDTF">2012-09-20T04:09:00Z</dcterms:modified>
  <cp:revision>11</cp:revision>
  <dc:subject/>
  <dc:title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льчского муниципального района</dc:title>
</cp:coreProperties>
</file>