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Ульчского муниципального района от 27.07.2009 (в ред.постановления от 03.02.2012 №6-па, постановления от 03.04.2012 № 90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 администрации Ульчского муниципального района при замещении которых, муниципальные служащие и  граждане, претендующие на замещение должностей муниципальной службы, обязаны представлять сведения о доходах, об имуществе и обязательствах имущественного характера, а также 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8 Федерального закона от 25 декабря 2008 года № 273-ФЗ «О противодействии корруп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еречень должностей муниципальной службы администрации Ульчского муниципального района при замещении которых, муниципальные служащие и  граждане, претендующие на замещение должностей муниципальной службы, обязаны представлять сведения о доходах, об имуществе и обязательствах имущественного характера, а также 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становить, что гражданин, замещавший должности муниципальной службы администрации Ульчского муниципального района, включенные в Перечень должностей, утвержденный настоящим постановлением, в течении двух лет со дня увольнения с муниципальной службы администрации Ульч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а)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муниципальных служащих администрации Ульчского муниципального района и урегулированию конфликта интересов, утвержденным постановлением главы района от 01.10.2010 № 171 «О комиссии 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обязан при заключении трудовых или гражданско-правовых договоров на выполнение работ (оказание услуг), предусмотренных пунктом «а» настоящего пункта, сообщать работодателю сведения о последнем месте свое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органам местного самоуправления сельских поселений района до 1 сентября 2009г. определить должности муниципальной службы, п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Лица, замещающие муниципальные должности в соответствии с утвержденным перечнем, обязаны предоставлять сведения о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своих супруги (супруга) и несовершеннолетних детей в соответствии с требованиями Указа Президента Российской Федерации от 18 мая 2009г. № 559 «О предоставлении гражданами,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района по социальным вопросам Шереметьева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Ю.Л.Дан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>От 27.07.2009 №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ей муниципальной службы администрации Ульчского муниципального района при замещении которых, муниципальные служащие и  граждане, претендующие на замещение должностей муниципальной службы, обязаны представлять сведения о доходах, об имуществе и обязательствах имущественного характера, а также 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Ульчского муниципальн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по социальным вопрос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 администрации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здравоохранению администрации Ульчского муниципальн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, молодежной политике и спор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муниципальным имуществом Ульчского муниципальн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администрации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по образованию администрации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меститель председателя комитета по управлению муниципальным имуществом Ульчского муниципальн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 управления администрации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статистического уч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ЗАГС администрации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питального строительства и архитектуры администрации района;</w:t>
      </w:r>
    </w:p>
    <w:p>
      <w:pPr>
        <w:pStyle w:val="Normal"/>
        <w:numPr>
          <w:ilvl w:val="0"/>
          <w:numId w:val="0"/>
        </w:numPr>
        <w:autoSpaceDE w:val="false"/>
        <w:ind w:left="720" w:hanging="360"/>
        <w:jc w:val="both"/>
        <w:outlineLvl w:val="0"/>
        <w:rPr/>
      </w:pPr>
      <w:r>
        <w:rPr>
          <w:sz w:val="28"/>
          <w:szCs w:val="28"/>
        </w:rPr>
        <w:t>14. (строка исключена постановлением от 03.04.2012 № 90-па);</w:t>
      </w:r>
    </w:p>
    <w:p>
      <w:pPr>
        <w:pStyle w:val="Normal"/>
        <w:numPr>
          <w:ilvl w:val="0"/>
          <w:numId w:val="0"/>
        </w:numPr>
        <w:autoSpaceDE w:val="false"/>
        <w:ind w:left="7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Начальник отдела учета и отчетности администрации Ульчского муниципальн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 Заместитель начальника отдела экономики и статистического учета администрации Ульчского муниципального рай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07:00Z</dcterms:created>
  <dc:creator>Admin</dc:creator>
  <dc:description/>
  <cp:keywords/>
  <dc:language>en-US</dc:language>
  <cp:lastModifiedBy>Admin</cp:lastModifiedBy>
  <dcterms:modified xsi:type="dcterms:W3CDTF">2012-07-03T05:42:00Z</dcterms:modified>
  <cp:revision>1</cp:revision>
  <dc:subject/>
  <dc:title> Постановление администрации Ульчского муниципального района от 27</dc:title>
</cp:coreProperties>
</file>