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9.02.2013   № 140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90"/>
        <w:ind w:firstLine="30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 № 273-ФЗ «О противодействии коррупции» администрация района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90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.     </w:t>
      </w:r>
    </w:p>
    <w:p>
      <w:pPr>
        <w:pStyle w:val="Normal"/>
        <w:spacing w:before="0" w:after="9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9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ьч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____________2013 № 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Ульчского района  от 19.02.2013  № 141-па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труктурные подразделения органов местного самоуправления (далее – структурные подразделения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его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, в случае обращения руководителя муниципального учреждения,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3:00Z</dcterms:created>
  <dc:creator>Admin</dc:creator>
  <dc:description/>
  <cp:keywords/>
  <dc:language>en-US</dc:language>
  <cp:lastModifiedBy>Admin</cp:lastModifiedBy>
  <dcterms:modified xsi:type="dcterms:W3CDTF">2013-02-21T07:07:00Z</dcterms:modified>
  <cp:revision>2</cp:revision>
  <dc:subject/>
  <dc:title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dc:title>
</cp:coreProperties>
</file>