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льчского муниципального района от 01.10.2010 № 171 (в ред.постановления от 09.06.2012 № 258-п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 N 273-ФЗ "О противодействии коррупции", Указом Президента Российской Федерации от 01 июля 2010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Губернатора Хабаровского края от 19 августа 2010 № 104 «О  комиссиях по соблюдению требований к служебному поведению государственных гражданских служащих органов государственной власти Хабаровского края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Ульчского муниципального района и соблюдения муниципальными служащими требований к служебному поведению, утвержденное распоряжением главы района от 09 июня 2010 г. N 4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пункты 5,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5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снованием для осуществления проверки, предусмотренной подпунктами "б",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одпункт "г" пункта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администрации Ульчского муниципального района требований к служебному поведению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ункте 23 слова "о несоблюдении муниципальными служащими" заменить словами "о представлении муниципальными служащими недостоверных или неполных сведений, предусмотренных подпунктом "а" пункта 1 настоящего Положения, и несоблюдения и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Часть 1 постановления главы района от 27.07.2010 № 115 «О создании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Ульчского муниципального района Щеткина Н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Ю.Л.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»_______ 2010 г. №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Ульч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Ульчского муниципального района (далее  администрации района) и урегулированию конфликта интересов (далее - комиссии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Хабаровского края, актами Губернатора и Правительства края, нормативными актами главы Ульчского муниципальн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района, Собрания депутатов (далее такж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Ульчского района(далее - должности муниципальной  службы)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главы района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данном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заместитель главы администрации района (председатель комиссии), ведущий специалист Собрания депутатов, (секретарь комиссии), муниципальные служащие из кадрового подразделения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Глава района 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Лица, указанные в подпункте "б" пункта 6, пункте 7 настоящего Положения, включаются в состав комиссии в установленном порядке по согласованию с научными организациями, образовательными учреждениями среднего, высшего и дополнительного профессионального образования, общественной организацией ветеранов, созданной в органе местного самоуправления, профсоюзной организацией, действующей в установленном порядке в органе местного самоуправления, на основании запроса главы район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снованием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едставление руководителем органа местного самоуправления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Ульчского муниципального района, и соблюдения муниципальными служащими требований к служебному поведению, утвержденного распоряжением главы района  от 09 июня 2010 г. № 663-р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оступившее в подразделения кадровой службы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главы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кадровой службы администрации района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я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По итогам рассмотрения вопросов, предусмотренных подпунктами "а",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главы района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органа местного самоуправления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1. Копии протокола заседания комиссии в трех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Хабаровского края, Ульчского района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Хабаровского края, Ульч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дате, времени,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Собрания депутатов (секретарем коми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остановлению главы района «О </w:t>
      </w:r>
      <w:r>
        <w:rPr>
          <w:bCs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/>
        <w:t>СОГЛАСОВАНО</w:t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2254"/>
        <w:gridCol w:w="2253"/>
        <w:gridCol w:w="2262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лжность руководителя и дата соглас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одпис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И.О. Фамил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Дата поступления на </w:t>
            </w:r>
          </w:p>
          <w:p>
            <w:pPr>
              <w:pStyle w:val="Style15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огласование</w:t>
            </w:r>
          </w:p>
        </w:tc>
      </w:tr>
    </w:tbl>
    <w:p>
      <w:pPr>
        <w:pStyle w:val="TextBodyIndent"/>
        <w:ind w:left="0" w:hanging="0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TextBodyIndent"/>
        <w:ind w:left="0" w:hanging="0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TextBodyIndent"/>
        <w:ind w:left="0" w:hanging="0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Главный специалист юридического</w:t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Отдела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 w:eastAsia="ar-SA"/>
        </w:rPr>
        <w:t xml:space="preserve">«____»___________        _______________      М.А. Русскова                 «_____» _________ </w:t>
      </w:r>
    </w:p>
    <w:p>
      <w:pPr>
        <w:pStyle w:val="Normal"/>
        <w:spacing w:before="20" w:after="0"/>
        <w:jc w:val="both"/>
        <w:rPr>
          <w:szCs w:val="24"/>
          <w:lang w:val="ru-RU" w:eastAsia="ar-SA" w:bidi="zxx"/>
        </w:rPr>
      </w:pPr>
      <w:r>
        <w:rPr>
          <w:szCs w:val="24"/>
          <w:lang w:val="ru-RU" w:eastAsia="ar-SA" w:bidi="zxx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 w:bidi="zxx"/>
        </w:rPr>
      </w:pPr>
      <w:r>
        <w:rPr>
          <w:szCs w:val="24"/>
          <w:lang w:val="ru-RU" w:eastAsia="ar-SA" w:bidi="zxx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 w:eastAsia="ar-SA"/>
        </w:rPr>
        <w:t>Управляющий делами</w:t>
        <w:tab/>
        <w:tab/>
        <w:t xml:space="preserve">                                                </w:t>
        <w:tab/>
        <w:tab/>
        <w:t xml:space="preserve">    </w:t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«___»____________          _______________    Н.Н.Щеткин                   «____»___________</w:t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остановлению главы района «О </w:t>
      </w:r>
      <w:r>
        <w:rPr>
          <w:bCs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</w:t>
      </w:r>
      <w:r>
        <w:rPr>
          <w:rFonts w:cs="Times New Roman" w:ascii="Times New Roman" w:hAnsi="Times New Roman"/>
          <w:sz w:val="24"/>
          <w:szCs w:val="24"/>
        </w:rPr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21"/>
        <w:gridCol w:w="2629"/>
      </w:tblGrid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отдел (Русскова М.А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мая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3:00Z</dcterms:created>
  <dc:creator>Advokat</dc:creator>
  <dc:description/>
  <cp:keywords/>
  <dc:language>en-US</dc:language>
  <cp:lastModifiedBy>Admin</cp:lastModifiedBy>
  <cp:lastPrinted>2010-10-19T14:08:00Z</cp:lastPrinted>
  <dcterms:modified xsi:type="dcterms:W3CDTF">2012-07-04T04:23:00Z</dcterms:modified>
  <cp:revision>2</cp:revision>
  <dc:subject/>
  <dc:title>О комиссии по соблюдению требований к служебному поведению муниципальных служащих и урегулированию конфликта интересов</dc:title>
</cp:coreProperties>
</file>