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Ульчского муниципального района от 09.06.2010 № 663-р (в ред. Распоряжения  от 14.05.2012 № 152-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 администрации Ульчского муниципального района, и соблюдения муниципальными служащими 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  2008 г. № 273-ФЗ  «О противодействии коррупции», Указом Президента Российской Федерации от 21 сентября 2009 года № 1065  «О проверке достоверности полноты сведений, представляемых гражданами, 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ст. 40 Устава Ульчского муниципального района Хабаров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роверке достоверности и полноты сведений, представляемых гражданами,  претендующими на замещение должностей муниципальной службы, муниципальными служащими администрации Ульчского муниципального района, и соблюдения  муниципальными служащими требований к служебному поведению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Шереметьева Олега Леонидовича, заместителя главы администрации района по социальным вопросам,  Щеткина Николая Николаевича, управляющего делами, Королеву Надежду Викторовну, главного специалиста по работе с кадрами,  Русскову Марину Александровну, главного специалиста юридического отдела, ответственными должностными лицами по профилактике коррупционных и иных правонарушений, возложив на них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,  установленных Федеральным законом   от 25 декабря 2008 г. № 273-ФЗ  «О противодействии коррупции» и  другими федеральными  законами (далее – требования к служебному повед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 муниципальных служащих, утвержденных Указом Президента Российской Федерации от            12 августа 2002 г. № 885, а также с уведомлением главы района, органов прокуратуры Российской Федерации, иных федеральных государственных   органов о фактах свершения  муниципальными служащими   коррупционных правонарушений, непредставления ими сведений либо  представления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 муниципальными служащими обязанности уведомлять  главу района, органы прокуратуры  Российской Федерации, иные федеральные  государственные органы обо всех случаях обращения к ним каких-либо лиц 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 правового просвещени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  администрации района, в соответствии с нормативными правовыми актами Российской Федерации, проверке соблюдения муниципальными служащими требований к служебному поведению, а также проверки 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должностными лицами, указанными в п.2 в соответствии с их компетенцией проектов муниципальных правовых актов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заимодействие с правоохранительными органами в установленной сфере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комиссии по соблюдению требований к служебному поведению муниципальных служащих и урегулированию конфликта интересов на комиссию по урегулированию конфликта интересов утвержденную решением Собрания депутатов Ульчского муниципального района от 14.10.2009 № 65 «Об утверждении Положения о Комиссии по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ab/>
        <w:t>А.И.Шевц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09.06.2010 № 6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Ульчского муниципального  района, и 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по состоянию   на конец  отчет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и, представляемых  гражданами при поступлении на муниципальную службу  в соответствии с нормативными правовыми актами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администрации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 соответственно в отношении граждан,  претендующих на замещение любой должности  муниципальной службы и муниципальных служащих в соответствии с перечнем должностей, утвержденных постановлением главы района 27.07.2009 № 102  «Об утверждении перечня должностей муниципальной службы в администрации района, при назначении на которые  граждане и при замещении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оверка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ь муниципальной службы, не предусмотренной перечнем должностей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оверка, предусмотренная пунктом 1 настоящего  Положения, осуществляется по решению главы района, либо должностного лица, которому такие полномочия предоставлены главой района.    Решения принимаются отдельно в отношении каждого гражданина или муниципального служащего и оформляю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ратило силу. Распоряжение от 14.05.2012 № 152-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снованием для осуществления проверки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 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дровая служба осуществляют провер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в    органы, уполномоченные на осуществление оперативно-розыскной деятельности в соответствии с пунктом 7 статьи 7 Федерального закона от 12 августа 1995 г. № 144-ФЗ «Об оперативно-розыскной деятельности» (далее-Федеральный закон «Об оперативно-розыскной деятельност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ри осуществлении проверки, предусмотренной   подпунктом «а» пункта 9  настоящего Положения ответственные должностные лиц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 в установленном порядке запрос в органы прокуратуры Российской Федерации, иные федеральные государственные органы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 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 «г»  пункта 10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 представления запрашиваемых сведени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запросе о проведении оперативно-розыскных мероприятий, помимо сведений, перечисле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просы напр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главой  района в государственные органы субъектов 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и государственных органов и организаций,   в чей  адрес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  указанный в нем.   При</w:t>
      </w:r>
      <w:r>
        <w:rPr>
          <w:vanish/>
          <w:sz w:val="28"/>
          <w:szCs w:val="28"/>
        </w:rPr>
        <w:t>ые лица обязаны исполнить запрос в срокы) и организации, ижасти, уполномоченные на осуществление оперативно-о которые</w:t>
      </w:r>
      <w:r>
        <w:rPr>
          <w:sz w:val="28"/>
          <w:szCs w:val="28"/>
        </w:rPr>
        <w:t xml:space="preserve">  этом  срок исполнения  запроса не должен превышать 30 дней со дня его поступления в соответствующий 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 Ответственные должностные лица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ведомление  в письменной форме муниципального служащего о начале  в его отношении его проверки и разъяснения ему содержания 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ю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По окончании проверки ответственные должностные лица обязаны ознакомить муниципального служащего с 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  подпункте «б» пункта 16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отдел кадров  администрации района с подлежащим удовлетворению ходатайством о проведении с ним беседы по вопросам, указанным  в подпункте «б» пункта 1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яснения,  указанные в пункте 17 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На период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 Указанный срок может быть продлен до 90  дней лицом, принявшим решение о проведении проверки, 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результатам проверки должностному лицу, уполномоченному назначать гражданина на должность муниципальной 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ведения  о   результатах  проверки с письменного согласия лица,  принявшего решение о ее проведении, предоставляются главным специалистом по работе с кадрами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2.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 службы, рассмотрев доклад и соответствующее предложение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0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установлении в ходе проверки обстоятельств, свидетельствующих о несоблюдении муниципальными служащими требований о предотвращении или  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 Материалы проверки хранятся в отделе кадров в течение трех лет со дня  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C0517EEEBB6101F186E022E78B9E949B4413BF0268F4116FA52D498988E183E606E68F4U5G" TargetMode="External"/><Relationship Id="rId3" Type="http://schemas.openxmlformats.org/officeDocument/2006/relationships/hyperlink" Target="consultantplus://offline/ref=EB4CA3C2B043DDD72BAB3D2C5C16E98D43295C1BD516853FD99CE39E658FC6A37141D4B1880A7B8AM6V4G" TargetMode="External"/><Relationship Id="rId4" Type="http://schemas.openxmlformats.org/officeDocument/2006/relationships/hyperlink" Target="consultantplus://offline/ref=EB4CA3C2B043DDD72BAB3D2C5C16E98D4329581AD213853FD99CE39E65M8VFG" TargetMode="External"/><Relationship Id="rId5" Type="http://schemas.openxmlformats.org/officeDocument/2006/relationships/hyperlink" Target="consultantplus://offline/ref=0415A1EE51C8CB147EDD6D3D8632DF0EB2B4F0E79B55D6C528729353CBEF10F9EF3875342119E6DDCBj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5:00Z</dcterms:created>
  <dc:creator>Admin</dc:creator>
  <dc:description/>
  <cp:keywords/>
  <dc:language>en-US</dc:language>
  <cp:lastModifiedBy>Admin</cp:lastModifiedBy>
  <dcterms:modified xsi:type="dcterms:W3CDTF">2012-07-03T04:26:00Z</dcterms:modified>
  <cp:revision>1</cp:revision>
  <dc:subject/>
  <dc:title>Распоряжение администрации Ульчского муниципального района от 09</dc:title>
</cp:coreProperties>
</file>