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u w:val="single"/>
        </w:rPr>
        <w:t xml:space="preserve">22.03.2013   № 261-п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6" w:hanging="0"/>
        <w:jc w:val="both"/>
        <w:rPr/>
      </w:pPr>
      <w:r>
        <w:rPr>
          <w:sz w:val="28"/>
          <w:szCs w:val="28"/>
        </w:rPr>
        <w:t xml:space="preserve">Об утверждении порядка уведомления муниципальными служащими администрации района представителя нанимателя о намерении выполнять иную оплачиваемую работу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астью 2 статьи 11 Федерального закона от 2 марта 2007 года № 25-ФЗ «О муниципальной службе в Российской Федерации», в целях предотвращения конфликта интересов на муниципальной службе района и в связи с необходимостью установления единого порядка уведомления муниципальными служащими района представителя нанимателя о намерении выполнять иную оплачиваемую работу администрация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рядок уведомления муниципальными служащими администрации района представителя нанимателя о намерении выполнять иную оплачиваемую работу.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ям структурных подразделений администрации района руководствоваться настоящим порядкам и довести его до сведения всех муниципальных служащих подразд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главам администраций поселений района разработать порядок уведомления муниципальными служащими администрации сельских поселений представителя нанимателя о намерении выполнять иную оплачиваем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аспоряжения возложить на первого заместителя главы администрации района Лещук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Ю.Л. Данк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«22»марта 2013г.№261-п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я муниципальными служащим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я нанимателя о намерении выполнять ин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лачиваемую работу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орядок уведомления муниципальными служащими района представителя нанимателя о намерении выполнять иную оплачиваемую работу (далее – Порядок) разработан в целях предотвращения возникновения конфликта интересов на муниципальной службе района и устанавливает единый порядок уведомления представителя нанимателя о предстоящем выполнении муниципальными служащим района иной оплачиваемой работы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 и если иное не предусмотрено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Муниципальный служащий, планирующий выполнять иную оплачиваемую работу, направляет работодателю письменное уведомление о предстоящем выполнении иной оплачиваемой работы (далее - Уведомление) не менее чем за четырнадцать календарных дней до даты начала выполнения такой работы по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>огласно приложению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представителя нанимателя о намерении выполнять иную оплачиваемую работу (далее – уведомление) составляется муниципальным служащим по форме согласно приложению № 1 к настоящему Поряд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домление должно содержать следующие сведения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именование организации (учреждения), в которой предполагается осуществление иной оплачиваемой работы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именование должности, по которой предполагается осуществление иной оплачиваемой работы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едполагаемый график занятости (сроки и время выполнения иной оплачиваемой работы);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ведения о предстоящем виде деятельности, основные должностные обязан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если на момент подачи уведомления с муниципальным служащим заключен трудовой договор или договор гражданско-правового характера на выполнение иной оплачиваемой работы, к уведомлению прилагается копия соответствующего договора. В случае если такой договор не заключен на момент уведомления, копия соответствующего договора направляется представителю нанимателя в трехдневный срок с момента его заключе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я уведомления осуществляется главным специалистом по работе с кадрами юридического отдела администрации района (работником, ведающим кадровыми вопросами, самостоятельного структурного подразделения администрации района) в день его поступления в журнале регистрации уведомлений муниципальными служащими района представителя нанимателя о намерении выполнять иную оплачиваемую работу, составленном по форме согласно приложению № 2 к настоящему Порядку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регистрированное и рассмотренное представителем нанимателя уведомление приобщается к личному делу муниципального служащего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Копия зарегистрированного уведомления выдается муниципальному служащему на руки под роспись либо направляется в течение 3 календарных дней со дня регистрации по почте с уведомлением о вручении. На копии уведомления, подлежащего передаче муниципальному служащему, ставится отметка «Уведомление зарегистрировано»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sz w:val="28"/>
          <w:szCs w:val="28"/>
        </w:rPr>
        <w:tab/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усмотрения представителем нанимателя возможности возникновения конфликта интересов при выполнении муниципальным служащим иной оплачиваемой работы, уведомление подлежит в течении  5-ти дней направлению для рассмотрения в комиссию по соблюдению требований к служебному поведению муниципальных служащих администрации района и урегулированию конфликта интересов в администрации района (далее – Комиссия). Рассмотрение уведомления Комиссией осуществляется в порядке, установленном постановлением главы района от 01.10.2010 № 171 «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служащий в течение трех дней со дня рассмотрения уведомления Комиссией  информируется главным специалистом по работе с кадрами юридического отдела администрации района (работником, ведающим кадровыми вопросами, самостоятельного структурного подразделения администрации района) о результатах рассмотрения уведомления Комиссией, а также о предусмотренной действующим законодательством ответственности в связи с исполнением работы, которая может повлечь конфликт интересов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случай предполагаемых изменений (дополнений) вида деятельности, характера, места или условий иной оплачиваемой работы, выполняемой муниципальным служащим, требует отдельного уведомления и рассмотре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полнении иной оплачиваемой работы муниципальный служащий обязан соблюдать установленные Федеральным законом от 2 марта 2007 года № 25-ФЗ «О муниципальной службе в Российской Федерации»,  ограничения, запреты и требования к служебному поведению муниципального служащего, а также информировать представителя нанимателя о возникшем конфликте интересов или о возможности его возникнове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несоблюдения муниципальным служащим при выполнении иной оплачиваемой работы установленных Федеральным законом от 2 марта 2007 года № 25-ФЗ «О муниципальной службе в Российской Федерации» ограничений, запретов и требований к служебному поведению, муниципальный служащий несет ответственность в соответствии с действующим законодательство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уведом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служащими района представител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нимателя о намерен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олнять иную оплачиваемую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служащим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я нанимателя о намерении выполнять ин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лачиваемую работу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</w:rPr>
        <w:t>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  <w:sz w:val="20"/>
          <w:szCs w:val="20"/>
        </w:rPr>
        <w:t xml:space="preserve"> </w:t>
        <w:tab/>
        <w:t xml:space="preserve">(представителю нанимателя – наименование должности, ФИО)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__________________________________________________________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(наименование должности муниципальной службы района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__________________________________________________________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 xml:space="preserve">                                                     ФИО)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мерении выполнять иную оплачиваемую работу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2 статьи 11 Федерального закона от 2 марта 2007 года № 25-ФЗ «О муниципальной службе в Российской Федерации» уведомляю Вас о том, что я намерен(а) выполнять иную оплачиваемую работу (указываются сведения о деятельности, которую намерен осуществлять муниципальный служащий)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менование организации (учреждения), в которой предполагается осуществление иной оплачиваемой работы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менование должности, по которой предполагается осуществление иной оплачиваемой работы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полагаемый график занятости (сроки и время выполнения иной оплачиваемой работы)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дения о предстоящем виде деятельности, основные должностные обязанности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полнение указанной работы не повлечет за собой конфликта интересов. При выполнении указанной работы обязуюсь соблюдать ограничения, запреты и требования, предусмотренные Федеральным законом от 2 марта 2007 года № 25-ФЗ «О муниципальной службе в Российской Федераци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ю трудового договора (договора гражданско-правового характера) на выполнение иной оплачиваемой работы прилага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 _____________20 ___г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               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(подпись)                                                          (фамилия, имя, отчество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уведом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служащими района представител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нимателя о намерен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олнять иную оплачиваемую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а регистрации уведомлений муниципа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ми района представителя нанимателя о намер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ять иную оплачиваемую работу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1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61"/>
        <w:gridCol w:w="1800"/>
        <w:gridCol w:w="1261"/>
        <w:gridCol w:w="1619"/>
        <w:gridCol w:w="1544"/>
        <w:gridCol w:w="133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ащег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ставивш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ведом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лужащег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ставивш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ведомл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ведом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пись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ащ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вш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ись муниципального служащего в получении копии уведом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36453B2898F0F3E3438D93F29B5DD7CEA92CDC1E5228F0469A3D84D33A0C890D9AB9173F50F448D20E8Eo6a3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5:00Z</dcterms:created>
  <dc:creator>Admin</dc:creator>
  <dc:description/>
  <cp:keywords/>
  <dc:language>en-US</dc:language>
  <cp:lastModifiedBy>Admin</cp:lastModifiedBy>
  <cp:lastPrinted>2013-03-22T12:30:00Z</cp:lastPrinted>
  <dcterms:modified xsi:type="dcterms:W3CDTF">2013-03-25T00:04:00Z</dcterms:modified>
  <cp:revision>6</cp:revision>
  <dc:subject/>
  <dc:title>Об утверждении порядка уведомления</dc:title>
</cp:coreProperties>
</file>