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по противодействию коррупции в администрации Ульчского муниципального района за 1 полугодие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2016 года работа по борьбе с коррупцией проводится в соответствии с планом мероприятий по противодействию коррупции на  2016-2017 год, утвержденным постановлением администрации района от 30.11.2015 № 730-па (далее - План). В рамках утвержденного Плана действующие муниципальные правовые акты, содержащие антикоррупционные нормы, своевременно приводятся в соответствие с федеральным и краевым законодательством.</w:t>
        <w:br/>
        <w:t>В соответствии с требованиями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администрации Ульчского района от 20.09.2012 № 564-па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» юридическим отделом администрации района  проводится экспертиза нормативных правовых актов администрации района на коррупциогенность.</w:t>
        <w:br/>
        <w:t xml:space="preserve">Вместе с этим к обсуждению нормативных правовых актов привлекаются общественные организации, такие как Совет  по предпринимательству Ульчского муниципального района, Совет ветеранов Ульчского района. Обеспечение действия механизмов и процедур, направленных на противодействие коррупции, осуществляется в рамках вышеуказанного Пл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 от 29.04.2012 № 155-па «О Совете по противодействию коррупции» ежеквартально  проводятся заседания Совета, на котором рассмотрены вопросы об эффективности реализуемых в администрации Ульчского района, а также в различных сферах – образование, ЖКХ, муниципальные закупки и т.д. антикоррупционных мероприятиях. Рассмотрена арбитражная и административная практика  в сфере государственных(муниципальных)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в органы местного самоуправления района граждане, претендующие на замещение должностей муниципальной службы, знакомятся под роспись с муниципальными правовыми актами, регулирующими вопросы муниципальной службы и противодействия коррупции, в том числе с Кодексом этики и служебного поведения муниципальных служащих администрации Ульчского района, а также с памяткой по противодействию коррупции, в которой детально разъяснены понятие взятки, порядок действий в данной ситуации, меры уголовной ответственности за получение и дачу взятки и другие аспекты данного направления. Вместе с этим муниципальные служащие администрации района ознакомлены с положением о порядке сообщения муниципальными служащими администрации Ульчского района и ее органов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м постановлением администрации района  от 12.04.2013 № 353-па. Муниципальные служащие и руководители подведомственных учреждений ознакомлены с методическими рекомендациями по оценке коррупционных рисков, возникающих при реализации функций. До сведения муниципальных служащих и работодателей доведена информация об утверждении постановлением Правительства РФ от 21.01.2015 № 29 Правил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ранее должности государственной или муниципальной службы, перечень которых устанавливается нормативными правовыми актами Российской Федерации.</w:t>
        <w:br/>
        <w:t xml:space="preserve">Администрацией Ульчского района  реализуется часть 4 статьи 12 Федерального закона от 25.12.2008 № 273-ФЗ «О противодействии коррупции», в соответствии с которой работодатель при заключении трудового или                 гражданско-правового договора на выполнение работ (оказание услуг)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ым Законом Хабаровского края от 25.07.2007 № 131 «О муниципальной службе в Хабаровском крае», в 2 квартале 2016 года в администрации Ульчского района проведены проверки. По результатам проверок нарушений не выявл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Ульчского района проводятся работы по поддержанию раздела «Противодействие коррупции» в актуальном состоянии. Материалы раздела обновляются и дополняются по мере внесения изменений и принятия новых нормативных правовых актов, регламентирующих данную сферу деятельности.</w:t>
        <w:br/>
        <w:t>Продолжается работа по совершенствованию системы учета муниципального имущества в реестре муниципального имущества муниципального района. Основными мероприятиями по совершенствованию системы учета муниципального имущества и оценки эффективности его использования являются:</w:t>
        <w:br/>
        <w:t>- формирование земельных участков, отнесенных к муниципальной собственности;</w:t>
        <w:br/>
        <w:t>- ведение реестра муниципальной собственности на земельные участки муниципального образования «Ульчский муниципальный район»</w:t>
        <w:br/>
        <w:t>Принимаются меры по совершенствованию условий, процедур и механизмов муниципальных закупок. Соблюдаются принципы открытости и прозрачности, обеспечения конкуренции, профессионализма заказчика, единства контрактной системы в сфере закупок при осуществлении муниципального заказа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которые позволяют обеспечивать муниципальные нужды посредством планирования и осуществления закупок, их мониторинга, аудита, а также контроля в сфере закупок.</w:t>
        <w:br/>
        <w:t>Формами общественного контроля за использованием бюджетных ассигнований бюджета Ульчского  муниципального района в соответствии со Положением о бюджетном процессе в Ульчском муниципальном районе являются:</w:t>
        <w:br/>
        <w:t>- обязательное опубликование проекта бюджета Ульчского района, утвержденного бюджета Ульчского района, отчета об его исполнении и иной информации в соответствии с действующим законодательством;</w:t>
        <w:br/>
        <w:t>- открытый характер заседаний Собрания депутатов Ульчского района при рассмотрении проекта бюджета. В соответствии с Федеральным законом от 02.05.2006 № 59-ФЗ «О порядке рассмотрения обращений граждан Российской Федерации», рассматриваются письменные обращения и жалобы граждан и организаций. Проводится их мониторинг на предмет выявления коррупционных проявлений в работе администрации Ульчского района. По результатам проведения мониторинга во  2015 году фактов подтверждения коррупционных проявлений не выявлено. Уведомления о фактах обращений в целях склонения к совершению коррупционных правонарушений, предусмотренных статьей  9 Федерального закона от 25.12.2008 № 273-ФЗ «О противодействии коррупции», не поступали. Фактов личной заинтересованности муниципальных служащих, в том числе приводящих или способных привести к конфликту интересов,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по противодейств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</w:t>
        <w:tab/>
        <w:tab/>
        <w:tab/>
        <w:tab/>
        <w:tab/>
        <w:tab/>
        <w:tab/>
        <w:tab/>
        <w:tab/>
        <w:t xml:space="preserve">       М.А. Русс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38:00Z</dcterms:created>
  <dc:creator>BossUrist</dc:creator>
  <dc:description/>
  <dc:language>en-US</dc:language>
  <cp:lastModifiedBy>Orgmash2</cp:lastModifiedBy>
  <cp:lastPrinted>2016-07-04T11:39:00Z</cp:lastPrinted>
  <dcterms:modified xsi:type="dcterms:W3CDTF">2016-07-04T04:38:00Z</dcterms:modified>
  <cp:revision>2</cp:revision>
  <dc:subject/>
  <dc:title/>
</cp:coreProperties>
</file>